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655" y="10968"/>
                <wp:lineTo x="20872" y="8780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Эксперты краевого филиала ППК «Роскадастр» рассказали об определении кадастровой стоимости объектов недвижим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0"/>
        <w:spacing w:lineRule="exact" w:line="340" w:before="60" w:after="0"/>
        <w:ind w:left="0" w:hanging="0"/>
        <w:contextualSpacing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b/>
          <w:bCs w:val="false"/>
          <w:sz w:val="28"/>
          <w:szCs w:val="28"/>
          <w:lang w:eastAsia="en-US"/>
        </w:rPr>
        <w:tab/>
        <w:t xml:space="preserve">В современном российском законодательстве понятие кадастровой стоимости играет важную роль в сфере недвижимости. Она используется для расчета налогов, определения платы за землю и других финансовых операций. В связи с этим, актуальным является вопрос о порядке определения кадастровой стоимости как для новых объектов недвижимости, так и для тех, у кого изменились характеристики. О процедуре определения кадастровой стоимости на примере Краснодарского края информируют эксперты Филиал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«Процедура определения кадастровой стоимости находится под строгим контролем государства. Это обеспечивает соблюдение всех установленных норм и правил, а также защиту интересов собственников недвижимости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отмечает начальник отдела кадастровой стоимости филиала ППК «Роскадастр» по Краснодарскому кра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лександр Мороз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ак только информация об объекте недвижимости обновляется в Едином государственном реестре недвижимости (ЕГРН), работники краевого Роскадастра направляют эту информацию в Государственное бюджетное учреждение Краснодарского края «Краевая техническая инвентаризация – Краевое БТИ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пециалисты данного учреждения в течение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0-ти рабочих дне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оводят расчет кадастровой стоимости объекта, опираясь на установленные законодательством критерии и методики. Результаты расчета оформляются в электронном акте об определении кадастровой стоимости, который направляется обратно в Филиа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течение 3-х рабочих дней краевым Роскадастром вносятся сведения о кадастровой стоимости в ЕГРН. Таким образом, весь процесс определения кадастровой стоимости с учетом обмена информацией между соответствующими учреждениями занимает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1 рабочий д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ажно отметить, что выписки из ЕГРН, предоставляемые по результатам государственного кадастрового учета, не будут содержать информацию о кадастровой стоимости объекта недвижимости. Это связано с тем, что информация о кадастровой стоимости является результатом отдельной процедуры и не включается в стандартную выписку из ЕГРН. Отсутствие сведений о кадастровой стоимости в выписке из ЕГРН не является технической ошиб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истечении 21-го рабочего дня информация о кадастровой стоимости объекта недвижимости будет доступ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фициальном сайте Росреестра (rosreestr.gov.ru) в сервисе «Справочная информация по объектам недвижимости в режиме online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личном кабинете на портале «Госуслуги»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запросу выписки о кадастровой стоимости посредством личного обращени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поминаем, что выписка из ЕГРН о кадастровой стоимости объекта недвижимости предоставляется бесплатно. Получить данную выписку можно путем отправки соответствующего запроса почтой по адресу: ул. Сормовская, 3, г. Краснодар, Краснодарский край, 350018 (для физических л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электронном виде это возможно сделать, заполнив форму запроса на официальном сайте Росреестра или в личном кабинете правообладателя (для юридических лиц)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;Times New Roman PSMT" w:cs="Segoe UI"/>
          <w:color w:val="000000"/>
          <w:sz w:val="24"/>
          <w:szCs w:val="28"/>
          <w:lang w:eastAsia="ru-RU"/>
        </w:rPr>
      </w:pPr>
      <w:r>
        <w:rPr>
          <w:rFonts w:eastAsia="Times New Roman;Times New Roman PSMT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eastAsia="Times New Roman;Times New Roman PSMT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;Times New Roman PSMT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 PSMT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;Times New Roman PSMT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;Times New Roman PSMT" w:cs="Arial"/>
      <w:bCs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;Times New Roman PSMT" w:cs="Arial"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2-10T11:15:00Z</dcterms:modified>
  <cp:revision>5</cp:revision>
  <dc:subject/>
  <dc:title/>
</cp:coreProperties>
</file>