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659" y="10978"/>
                <wp:lineTo x="20876" y="8784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Более 8 млн выписок из ЕГРН получили жители Краснодарского края в 2024 год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212121"/>
          <w:sz w:val="28"/>
          <w:szCs w:val="28"/>
          <w:shd w:fill="FFFFFF" w:val="clear"/>
        </w:rPr>
        <w:t xml:space="preserve">Единый государственный реестр недвижимости (ЕГРН) является официальным информационным ресурсом, содержащим актуальные сведения об объектах недвижимости. Получить достоверные сведения по своему запросу возможно, заказав выписку из ЕГРН. Эксперты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8"/>
            <w:szCs w:val="28"/>
            <w:shd w:fill="FFFFFF" w:val="clear"/>
          </w:rPr>
          <w:t>филиала ППК «Роскадастр» по Краснодарскому краю</w:t>
        </w:r>
      </w:hyperlink>
      <w:r>
        <w:rPr>
          <w:rFonts w:cs="Times New Roman;Times New Roman PSMT" w:ascii="Times New Roman;Times New Roman PSMT" w:hAnsi="Times New Roman;Times New Roman PSMT"/>
          <w:b/>
          <w:bCs/>
          <w:color w:val="212121"/>
          <w:sz w:val="28"/>
          <w:szCs w:val="28"/>
          <w:shd w:fill="FFFFFF" w:val="clear"/>
        </w:rPr>
        <w:t xml:space="preserve"> поделились результатами проделанной работы в данном направлении, а также рассказали о порядке получения необходимых выпис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«В 2024 году краевым Роскадастром выдано </w:t>
      </w: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 xml:space="preserve">8,2 млн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выписок из Единого государственного реестра недвижимости, что на 25% превышает показатели 2023 года. При этом наиболее удобным вариантом получения сведений стал электронный формат. В таком виде предоставлено 94% выписок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ветлана Сагайдак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поминаем, что заказать выписку можно следующими способа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полнив форму запроса, размещенную на Госуслуг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электронной виде путем заполнения формы запроса на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официальном сайте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Росреестра (для юр. лиц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личном кабинете правообладателя: www.lk.rosreestr.ru, размещенном на официальном сайте Росреестра (для юр. лиц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виде бумажного документа путем его отправки по почте по адресу:  ул. Сормовская, 3, г. Краснодар, Краснодарский край, 350018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bCs/>
          <w:color w:val="212121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ращаем внимание, что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 1 марта 2023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года действует Федеральный закон от 14.07.2022 № </w:t>
      </w:r>
      <w:r>
        <w:fldChar w:fldCharType="begin"/>
      </w:r>
      <w:r>
        <w:rPr>
          <w:rStyle w:val="InternetLink"/>
          <w:sz w:val="28"/>
          <w:szCs w:val="28"/>
          <w:rFonts w:cs="Times New Roman;Times New Roman PSMT" w:ascii="Times New Roman;Times New Roman PSMT" w:hAnsi="Times New Roman;Times New Roman PSMT"/>
        </w:rPr>
        <w:instrText xml:space="preserve"> HYPERLINK "http://10.23.141.111/cons/cgi/online.cgi?req=doc&amp;ts=2KsyKcT2SeTwtK8a&amp;cacheid=1C15224742660794FF272570C6B51A1F&amp;mode=splus&amp;rnd=7hgsvg&amp;base=LAW&amp;n=421898&amp;dst=1000000001" \l "yr0KG2Uo5Ro73maq"</w:instrText>
      </w:r>
      <w:r>
        <w:rPr>
          <w:rStyle w:val="InternetLink"/>
          <w:sz w:val="28"/>
          <w:szCs w:val="28"/>
          <w:rFonts w:cs="Times New Roman;Times New Roman PSMT" w:ascii="Times New Roman;Times New Roman PSMT" w:hAnsi="Times New Roman;Times New Roman PSMT"/>
        </w:rPr>
        <w:fldChar w:fldCharType="separate"/>
      </w:r>
      <w:r>
        <w:rPr>
          <w:rStyle w:val="InternetLink"/>
          <w:rFonts w:cs="Times New Roman;Times New Roman PSMT" w:ascii="Times New Roman;Times New Roman PSMT" w:hAnsi="Times New Roman;Times New Roman PSMT"/>
          <w:sz w:val="28"/>
          <w:szCs w:val="28"/>
        </w:rPr>
        <w:t>266-ФЗ</w:t>
      </w:r>
      <w:r>
        <w:rPr>
          <w:rStyle w:val="InternetLink"/>
          <w:sz w:val="28"/>
          <w:szCs w:val="28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, в рамках которого в выписках из ЕГРН отсутствуют сведения о персональных данных правообладателя объекта недвижимости. К персональным данным относятся </w:t>
      </w:r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 xml:space="preserve">ФИО, номер телефона, адрес электронной почты, фактический адрес владельца недвижимости, а также его паспортные данны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212121"/>
          <w:sz w:val="28"/>
          <w:szCs w:val="28"/>
          <w:shd w:fill="FFFFFF" w:val="clear"/>
        </w:rPr>
        <w:t>Получить полную информацию о правообладателе объекта недвижимости возможно только с его разрешения. В данном случае собственник подает заявление об открытии персональных данных в ЕГРН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ля удобства в получении выписки из ЕГРН можно воспользоваться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услугой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урьерской доставки документов. Специалисты публично-правовой компании приезжают со всем необходимым для приема-выдачи документов оборудование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uslugi-pay@23.kadastr.ru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или по телефона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;Times New Roman PSMT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2-10T08:36:00Z</dcterms:modified>
  <cp:revision>5</cp:revision>
  <dc:subject/>
  <dc:title/>
</cp:coreProperties>
</file>