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4 год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оведения сессий Совета Марьянского сельского поселения Красноармейского района на 2025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6 октября 2003 года № 131-ФЗ "Об общих принципах организации местного самоуправления в Российской Федерации" и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сессий Совета Марьянского сельского поселения на 2025 год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график проведения сессий Совета Марьянского сельского поселения Красноармейского района на 2025 год на официальном сайте администрации Марьян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r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, возложить на председателя комиссии по законности, охране прав и свобод граждан и вопросам казачества (Мишучков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Е.А. Мит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А.В.Стаценко</w:t>
      </w:r>
      <w:r>
        <w:br w:type="page"/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4 года № 6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рафик сессий на 2025 год</w:t>
      </w:r>
    </w:p>
    <w:p>
      <w:pPr>
        <w:pStyle w:val="Normal"/>
        <w:jc w:val="center"/>
        <w:rPr/>
      </w:pPr>
      <w:r>
        <w:rPr>
          <w:sz w:val="32"/>
          <w:szCs w:val="32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3 январ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1 феврал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1 марта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3 апрел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3 ма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0 июн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4 июл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2 августа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3 сентябр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24 октябр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11 ноябр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1 ноября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10 декабря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2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Е.А. Митя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318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9:00Z</dcterms:created>
  <dc:creator>User</dc:creator>
  <dc:description/>
  <dc:language>en-US</dc:language>
  <cp:lastModifiedBy>555</cp:lastModifiedBy>
  <cp:lastPrinted>2024-12-25T14:06:00Z</cp:lastPrinted>
  <dcterms:modified xsi:type="dcterms:W3CDTF">2024-12-25T11:09:00Z</dcterms:modified>
  <cp:revision>2</cp:revision>
  <dc:subject/>
  <dc:title>С О В Е Т</dc:title>
</cp:coreProperties>
</file>