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С П И С О 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ов представительного органа Марьянского сельского поселения Красноармейского муниципального района Краснодарского края пя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992"/>
        <w:gridCol w:w="1276"/>
        <w:gridCol w:w="3544"/>
        <w:gridCol w:w="1559"/>
        <w:gridCol w:w="21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ийная принадлеж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15010" cy="956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0" r="-5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итякова Елена Александ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3.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МСП Сельский дом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 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Совет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80745" cy="1122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дунели Роман Рое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еститель председателя Совета 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стоянная комиссия по вопросам экономики, бюджету, финансам, налогам и распоряжению муниципальной собственность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50265" cy="1133475"/>
                  <wp:effectExtent l="0" t="0" r="0" b="0"/>
                  <wp:docPr id="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арасенк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ригори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5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ЮСШ ст. Марьян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59155" cy="1143000"/>
                  <wp:effectExtent l="0" t="0" r="0" b="0"/>
                  <wp:docPr id="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лубнич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ан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8.</w:t>
            </w:r>
          </w:p>
          <w:p>
            <w:pPr>
              <w:pStyle w:val="Style16"/>
              <w:tabs>
                <w:tab w:val="clear" w:pos="708"/>
                <w:tab w:val="left" w:pos="19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7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Заместитель председат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35025" cy="11112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болев Михаил Георг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7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ДЭК Экспресс-Сервис», генеральный 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ртий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00100" cy="10706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нченко Екатери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3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профес-сиона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занят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ая 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стоянная комиссия по социальным вопросам, культуре, спорту и делам молодеж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83920" cy="11766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арасенко Никита Григо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6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КК ЦМИ, 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ртий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33450" cy="11436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лков Антон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2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 Федерального государственного бюджетного обазовательного учреждения высшего образования «Кубанский государственный аграрный университет им. И. Т. Труби-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Заместитель председат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38200" cy="12604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нисенко Поли 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1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 работа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 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8675" cy="124587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итяков Никита Сергее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удент 3 курса Российского государственного университета правосуд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стоянная комиссию по вопросам сельского хозяйства, промышленности, использованию земли и охране природы</w:t>
            </w:r>
          </w:p>
        </w:tc>
      </w:tr>
      <w:tr>
        <w:trPr>
          <w:trHeight w:val="2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33450" cy="124206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дунел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ман Рое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8.10.197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ая 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38200" cy="111569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нчаров Олег Геннад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9.03.199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ЛДП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</w:t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00100" cy="99885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юбаев Рафаэль Рафаэл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.12.199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ОКНА ЮГ – 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Р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0420" cy="10922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лексеенко Анатолий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Нисглонас» г. 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стоянная комиссия по строительству, транспорту, ЖКХ, бытовому и торговому обслуживанию и связ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8675" cy="110934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асян Эдуард Робер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3.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36930" cy="123634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д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Дмитрий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2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8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ьянский участок Славянских электрос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Рос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47725" cy="112776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аратыш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ктор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.02.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6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емон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42950" cy="98869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лоусов Алексей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стоянная  комиссия по законности, правопорядку, охране прав и свобод граждан и вопросам казачества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38200" cy="112204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шучкова Ир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.01.197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ОУ СОШ № 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71525" cy="103251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Щупец Наталья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.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профессиона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ая районная общественная организация «Центр семейного развития и творчества «МИР ПЕРЕМ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71550" cy="129286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арасенк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Григори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5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ЮСШ ст. Марьян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Заместитель председат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77240" cy="11684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тяков Никита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удент 3 курса Российского государственного университета правосуд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22350" cy="136017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дунели Роман Рое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0.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Член комисс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1276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1276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sectPr>
      <w:headerReference w:type="default" r:id="rId25"/>
      <w:headerReference w:type="first" r:id="rId26"/>
      <w:type w:val="nextPage"/>
      <w:pgSz w:orient="landscape" w:w="16838" w:h="11906"/>
      <w:pgMar w:left="720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11:00Z</dcterms:created>
  <dc:creator>1</dc:creator>
  <dc:description/>
  <dc:language>en-US</dc:language>
  <cp:lastModifiedBy>555</cp:lastModifiedBy>
  <cp:lastPrinted>2019-10-27T10:02:00Z</cp:lastPrinted>
  <dcterms:modified xsi:type="dcterms:W3CDTF">2025-01-13T07:11:00Z</dcterms:modified>
  <cp:revision>2</cp:revision>
  <dc:subject/>
  <dc:title>Главам городских округов и</dc:title>
</cp:coreProperties>
</file>