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5 декабря 2024 год                                                                                                          № 6/2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народовании проекта решения Совета Марьян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Красноармейского района «О проекте исполнения бюджета Марьянского сельского поселения Красноармейского района за 2 квартал 2024 года»,  назначении даты проведения публичных слушаний по обсуждению проекта решения Совета Марьянского сельского поселения Красноармейского района «О исполнении бюджета Марьянского сельского поселения Красноармейского района за 2 квартал 2024 года» и создании организационного комитета по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Марьянского сельского поселения Красноармейского района, решением Совета Марьянского сельского поселения Красноармейского района от 24 января 2008г. № 31/6 «Об утверждении положения о порядке организации и проведения публичных слушаний в Марьянском сельском поселении Красноармейского района», Совет Марьянского сельского поселения Красноармейского района р е ш и л:</w:t>
      </w:r>
    </w:p>
    <w:p>
      <w:pPr>
        <w:pStyle w:val="Normal"/>
        <w:ind w:firstLine="567"/>
        <w:rPr/>
      </w:pPr>
      <w:r>
        <w:rPr>
          <w:sz w:val="26"/>
          <w:szCs w:val="26"/>
        </w:rPr>
        <w:t>1. Обнародовать проект исполнения бюджета Марьянского сельского поселения Красноармейского района за 2 квартал 2024 года (приложение № 1).</w:t>
      </w:r>
    </w:p>
    <w:p>
      <w:pPr>
        <w:pStyle w:val="Normal"/>
        <w:ind w:firstLine="567"/>
        <w:rPr/>
      </w:pPr>
      <w:r>
        <w:rPr>
          <w:sz w:val="26"/>
          <w:szCs w:val="26"/>
        </w:rPr>
        <w:t>2. Создать оргкомитет по проведению публичных слушаний по вопросу рассмотрения проекта исполнения бюджета Марьянского сельского поселения Красноармейского района за 2 квартал 2024 года (приложение № 2).</w:t>
      </w:r>
    </w:p>
    <w:p>
      <w:pPr>
        <w:pStyle w:val="Normal"/>
        <w:ind w:firstLine="567"/>
        <w:rPr/>
      </w:pPr>
      <w:r>
        <w:rPr>
          <w:sz w:val="26"/>
          <w:szCs w:val="26"/>
        </w:rPr>
        <w:t>3. Провести публичные слушания по вопросу рассмотрения проекта исполнения бюджета Марьянского сельского поселения Красноармейского района за 2 квартал 2024 года 23 января 2025 года в 8-00 в здании администрации Марьянского сельского поселения Красноармейского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с момента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</w:t>
        <w:tab/>
        <w:t>А.В. Ста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 xml:space="preserve">                                                                Е.А. Митяков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Марьян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5.12.2024 г. № 6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организационного комитета по проведению публичных слушаний по вопросу рассмотрения проекта исполнения бюджета Марьянского сельского поселения Красноармейского района за 2 квартал 2024 год (далее: организационного комите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ев Паве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арьянского сельского поселения Красноармейского района, председатель организационного комитет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Людмила Стан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бщего отдела администрации Марьянского сельского поселения Красноармейского района, секретарь организацион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мофеева Анастасия Борис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бухгалтерскому учету и финансам администрации Марьянского сельского поселения Красноармейского района, 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я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Марьянского сельского поселения Красноарм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Григо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экономики бюджету, финансам, налогам и распоряжению муниципальной собственностью Совета Марьянского сельского поселения Красноармей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А.В. Ст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1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4:00Z</dcterms:created>
  <dc:creator>gsa</dc:creator>
  <dc:description/>
  <cp:keywords/>
  <dc:language>en-US</dc:language>
  <cp:lastModifiedBy>555</cp:lastModifiedBy>
  <cp:lastPrinted>2024-12-25T13:01:00Z</cp:lastPrinted>
  <dcterms:modified xsi:type="dcterms:W3CDTF">2024-12-25T10:01:00Z</dcterms:modified>
  <cp:revision>7</cp:revision>
  <dc:subject/>
  <dc:title>ПРОЕКТ</dc:title>
</cp:coreProperties>
</file>