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Марьянского сельского поселения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От 25.12.2024 г. № 6/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Cs w:val="28"/>
        </w:rPr>
        <w:t>Ведомственная структура расходов бюджета Марьянского сельского поселения Красноармейского района</w:t>
      </w:r>
      <w:r>
        <w:rPr>
          <w:i/>
          <w:szCs w:val="28"/>
        </w:rPr>
        <w:t xml:space="preserve">  </w:t>
      </w:r>
      <w:r>
        <w:rPr>
          <w:szCs w:val="28"/>
        </w:rPr>
        <w:t>на 2025 год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992"/>
        <w:gridCol w:w="1843"/>
        <w:gridCol w:w="1417"/>
        <w:gridCol w:w="1276"/>
      </w:tblGrid>
      <w:tr>
        <w:trPr>
          <w:tblHeader w:val="true"/>
          <w:trHeight w:val="1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едом- 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 664,1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153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1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1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367,7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367,7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913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13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1 1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13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нные государственные полномоч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6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6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4,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,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1 00 2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,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1 00 2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,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6,8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8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1 00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1 00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2 00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2 00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98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96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подготовки кадров для 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обязательств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2 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2 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2 1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2 1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96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96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2 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96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2 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6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 3 02 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Информационное об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1 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1 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беспечению устойчивого эконом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1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1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9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ы направленные н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азвитию территориального общественного самоуправления в муниципальном образова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8,1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нные государственные полномоч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8,1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8,1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8,1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56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06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повышению пожарной безопас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1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1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6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6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1 00 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6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1 00 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6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крепление правопорядка, 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4 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4 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4 1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4 1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5 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5 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720,5</w:t>
            </w:r>
          </w:p>
        </w:tc>
      </w:tr>
      <w:tr>
        <w:trPr>
          <w:trHeight w:val="6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ельск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1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1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100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00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00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ы по содержанию и ремонту дорог общего пользования (за исключением автомобильных дорог федерального зна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00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1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00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2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1 1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1 1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 752,8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 987,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87,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87,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азвитию объектов теплоэнергетики и  газифик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10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10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водоснабж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1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1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1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765,6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населенного пун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163,9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163,9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1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1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1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1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роприятия в области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10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774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10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774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и деятельности (оказание услуг) муниципальным учреждением Участие в оказании деятельности по накоплению (в том числе раздельному накоплению) и транспортироованию твердых отходов в пределах полномочий, установленных законодательством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 0 01 2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 0 01 2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деятельности МКУ «Рембыт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Марь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арьянского сельского поселения Красноармейского района Краснодарского края на 2020-202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 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Марьянского сельского поселения Красноарм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 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 01 1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 01 1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1 1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1 1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89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 89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89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89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89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9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8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0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0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8 2 02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0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8 2 02 005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2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8 2 02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2 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8 2 02 09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3 03 1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2 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3 03 1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ддержка 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ы по поддержк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 0 02 1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поддержке и развития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1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1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1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1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Красноармейского района                                                                          А.В. Стаценко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right"/>
        <w:rPr/>
      </w:pPr>
      <w:r>
        <w:rPr>
          <w:szCs w:val="28"/>
        </w:rPr>
        <w:t>ПРИЛОЖЕНИЕ № 4.1</w:t>
      </w:r>
    </w:p>
    <w:p>
      <w:pPr>
        <w:pStyle w:val="Normal"/>
        <w:widowControl/>
        <w:jc w:val="right"/>
        <w:rPr/>
      </w:pPr>
      <w:r>
        <w:rPr>
          <w:szCs w:val="28"/>
        </w:rPr>
        <w:t xml:space="preserve">к решению Совета 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Марьянского сельского поселения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Красноармейского  района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От 25.12.2024 г. № 6/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Cs w:val="28"/>
        </w:rPr>
        <w:t>Ведомственная структура расходов бюджета Марьянского сельского поселения Красноармейского района на 2026 - 2027 годы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"/>
        <w:gridCol w:w="986"/>
        <w:gridCol w:w="6"/>
        <w:gridCol w:w="844"/>
        <w:gridCol w:w="6"/>
        <w:gridCol w:w="1128"/>
        <w:gridCol w:w="6"/>
        <w:gridCol w:w="1695"/>
        <w:gridCol w:w="6"/>
        <w:gridCol w:w="987"/>
        <w:gridCol w:w="6"/>
        <w:gridCol w:w="1128"/>
        <w:gridCol w:w="6"/>
        <w:gridCol w:w="1553"/>
        <w:gridCol w:w="6"/>
      </w:tblGrid>
      <w:tr>
        <w:trPr>
          <w:tblHeader w:val="true"/>
          <w:trHeight w:val="115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-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умма на 2027 го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00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968,9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08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6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67,7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6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67,7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1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13,5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3,5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3,5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нные государственные полномоч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 00 20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 00 20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8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8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7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подготовки кадров для  муниципальной служ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Информационное общест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беспечению устойчивого экономического разви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ы направленные н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азвитию территориального общественного самоуправления в муниципальном образован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,9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,9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9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нные государственные полномоч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9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9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9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5,4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6,4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на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повышению пожарной безопасности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на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крепление правопорядка, профилактика правонарушен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5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70,9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ельского хозяй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3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5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08,7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3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5,1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1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повышение уровня жизни населения, посред-ством развития общественной инфраструк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1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азвитию объектов теплоэнергетики и  газифик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1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1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водоснабжения населенных 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2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43,6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населенного пунк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3,6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3,6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деятельности МКУ «Рембытстр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6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Марь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6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6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арьянского сельского поселения Красноармейского района Краснодарского края на 2020-2025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муниципальной программ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Марьянского сельского поселения Красноармей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 01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уб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для детей и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4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5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5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5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5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5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ддержка 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ы по поддержки муници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поддержке и развития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szCs w:val="28"/>
        </w:rPr>
        <w:t>Глава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/>
      </w:pPr>
      <w:r>
        <w:rPr>
          <w:color w:val="000000"/>
          <w:szCs w:val="28"/>
        </w:rPr>
        <w:t xml:space="preserve">Красноармейского района                                                                А.В. Стац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51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22:00Z</dcterms:created>
  <dc:creator>gsa</dc:creator>
  <dc:description/>
  <cp:keywords/>
  <dc:language>en-US</dc:language>
  <cp:lastModifiedBy>555</cp:lastModifiedBy>
  <cp:lastPrinted>2024-12-25T11:37:00Z</cp:lastPrinted>
  <dcterms:modified xsi:type="dcterms:W3CDTF">2024-12-25T08:37:00Z</dcterms:modified>
  <cp:revision>12</cp:revision>
  <dc:subject/>
  <dc:title>ПРОЕКТ</dc:title>
</cp:coreProperties>
</file>