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к  решению Совет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Марьянского сельского поселения                                                    Красноармейского района</w:t>
      </w:r>
    </w:p>
    <w:p>
      <w:pPr>
        <w:pStyle w:val="Header"/>
        <w:tabs>
          <w:tab w:val="clear" w:pos="720"/>
          <w:tab w:val="left" w:pos="594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25.12.2024 г. № 6/1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арьян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  и плановый период 2026 и 2027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Раздел 1.</w:t>
      </w:r>
      <w:r>
        <w:rPr>
          <w:b/>
          <w:szCs w:val="28"/>
        </w:rPr>
        <w:t xml:space="preserve"> Программа муниципальных внутренних заимствова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арьянского сельского поселения Красноармейского района на 202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заимствова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ъем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юджетные кредиты, привлеченные в  бюджет поселения от других бюджетов бюджетной системы Российской Федерации, всего,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 кредит бюджета Краснодарского края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 кредита бюджета Краснодарского края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4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ривлеченные в  бюджет поселения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здел 2.</w:t>
      </w:r>
      <w:r>
        <w:rPr>
          <w:b/>
          <w:szCs w:val="28"/>
        </w:rPr>
        <w:t xml:space="preserve"> 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арьянского сельского поселения Красноармей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6 и 2027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1"/>
        <w:gridCol w:w="2464"/>
        <w:gridCol w:w="246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заимствований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Объе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7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поселения от других бюджетов бюджетной системы Российской Федерации, всего, 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з них: кредит бюджета Краснодарского края на покрытие дефицита  бюджета поселения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з них: кредита бюджета Краснодарского края на покрытие дефицита  бюджета поселения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редиты, привлеченные в  бюджет поселения от кредитных организаций, всего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Марьянского сельского поселения</w:t>
      </w:r>
    </w:p>
    <w:p>
      <w:pPr>
        <w:pStyle w:val="Normal"/>
        <w:widowControl w:val="false"/>
        <w:jc w:val="left"/>
        <w:rPr/>
      </w:pPr>
      <w:r>
        <w:rPr>
          <w:szCs w:val="28"/>
        </w:rPr>
        <w:t>Красноармейского района</w:t>
        <w:tab/>
        <w:t xml:space="preserve">                                                       А.В. Стац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5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29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2">
    <w:name w:val="Следующий абзац"/>
    <w:basedOn w:val="Normal"/>
    <w:qFormat/>
    <w:pPr>
      <w:widowControl w:val="false"/>
      <w:ind w:firstLine="709"/>
    </w:pPr>
    <w:rPr/>
  </w:style>
  <w:style w:type="paragraph" w:styleId="Style13">
    <w:name w:val="Нормальный"/>
    <w:basedOn w:val="Normal"/>
    <w:qFormat/>
    <w:pPr>
      <w:spacing w:lineRule="auto" w:line="36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6:00Z</dcterms:created>
  <dc:creator>1</dc:creator>
  <dc:description/>
  <cp:keywords/>
  <dc:language>en-US</dc:language>
  <cp:lastModifiedBy>555</cp:lastModifiedBy>
  <cp:lastPrinted>2024-12-25T11:44:00Z</cp:lastPrinted>
  <dcterms:modified xsi:type="dcterms:W3CDTF">2024-12-25T08:44:00Z</dcterms:modified>
  <cp:revision>4</cp:revision>
  <dc:subject/>
  <dc:title>Приложение 80</dc:title>
</cp:coreProperties>
</file>