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30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3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33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20"/>
                <w:tab w:val="left" w:pos="33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33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20"/>
                <w:tab w:val="left" w:pos="33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24 г № 6/1</w:t>
            </w:r>
          </w:p>
        </w:tc>
      </w:tr>
    </w:tbl>
    <w:p>
      <w:pPr>
        <w:pStyle w:val="Normal"/>
        <w:tabs>
          <w:tab w:val="clear" w:pos="720"/>
          <w:tab w:val="left" w:pos="33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Марья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, перечень статей источников финансирования дефицит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1705"/>
        <w:gridCol w:w="1559"/>
        <w:gridCol w:w="1564"/>
      </w:tblGrid>
      <w:tr>
        <w:trPr>
          <w:trHeight w:val="166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529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</w:t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 всего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ница между средствами, поступившими от размещения муниципальных ценных бумаг Марьянского сельского посеелния Красноармейского района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ница между привлеченными и погашенными Марьянским сельским поселенияем Красноармейского района в валюте Российской Федерации кредитами кредитных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Разница между привлеченными и погашенными Марьянским сельским поселением Красноармейского района в валюте Российской Федерации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8"/>
                <w:szCs w:val="28"/>
              </w:rPr>
              <w:t xml:space="preserve">бюджетными кредитами, предоставленными бюджету Марьянского сельского поселенияе Красноармейского район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ругими бюджетами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Cs/>
                <w:sz w:val="28"/>
                <w:szCs w:val="28"/>
              </w:rPr>
              <w:t>Изменение остатков средств на счетах по учету средств бюджета Марьянского сельского поселения Красноармейского района в течение соответствующего финансового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ступления от продажи акций и иных форм участия в капитале, от реализации муниципальных запасов драгоценных металлов и драгоценных камней, уменьшенные на размер выплат на их приобретение, находящихся в собственности Марьянского сельского поселения Красноармей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righ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ъем средств, направляемых на исполнение муниципальных гарантий Полтавского сельского поселения Красноармейского района в валюте Российской Федерации, в случае, если исполнение гарантом муниципальных гарантий Марьянского сельского поселения Красноармейск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ица между средствами, полученными от возврата предоставленных из бюджета Марьянского сельского поселения Красноармейского района другим бюджетам бюджетной системы Российской Федерации бюджетных кредитов, и суммой предоставленных из бюджета Марьянского сельского поселения Красноармейского район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ница между средствами, полученными от возврата предоставленных из бюджета Марьянского сельского поселения Красноармейского района юридическим лицам бюджетных кредитов, и суммой предоставленных из бюджета Марьянского сельского поселения Красноармейского района юридическим лицам бюджетных кредитов в валюте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ица между средствами, перечисленными с единого счета бюджета Марьянского сельского поселения Красноармейского района, и средствами, зачисленными на единый счет бюджета Марьянского сельского поселения Красноармейского района при проведении операций по управлению остатками средств на едином счете бюджет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ab/>
        <w:tab/>
        <w:t xml:space="preserve">                                       А.В. Стаценко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701" w:right="567" w:gutter="0" w:header="510" w:top="99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Times New Roman" w:hAnsi="Times New Roman" w:eastAsia="Calibri" w:cs="Times New Roman"/>
      <w:sz w:val="14"/>
    </w:rPr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Calibri" w:cs="Times New Roman"/>
      <w:sz w:val="28"/>
    </w:rPr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9:00Z</dcterms:created>
  <dc:creator>Гокова Ольга Борисовна</dc:creator>
  <dc:description/>
  <cp:keywords/>
  <dc:language>en-US</dc:language>
  <cp:lastModifiedBy>555</cp:lastModifiedBy>
  <cp:lastPrinted>2024-12-25T11:43:00Z</cp:lastPrinted>
  <dcterms:modified xsi:type="dcterms:W3CDTF">2024-12-25T08:43:00Z</dcterms:modified>
  <cp:revision>4</cp:revision>
  <dc:subject/>
  <dc:title>Приложение 14</dc:title>
</cp:coreProperties>
</file>