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 Красноармейского муниципального района Краснода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января 2025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559"/>
        <w:gridCol w:w="6662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арьянского сельского поселения Красноармейского района за 2 квартал 2024 год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арьянского сельского поселения Красноармейского района за 3 квартал 2024 года.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Марьянского сельского поселения Красноармейского района от 30 декабря 2015 года 8/2 «Об утверждении Положения о размере и условиях оплаты труда специалистов отдела ВУС администрации Марьянского сельского поселения Красноармейского района».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  <w:tab/>
              <w:t>Об утверждении Регламента Совета Марьянского сельского поселения Красноармейского муниципального района Краснодарского края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Марьянского сельского поселения Красноармейского района от 25 декабря 2024 года № 6/1 «О бюджете Марьянского сельского поселения Красноармейского района на 2025 год и на плановый период 2026 и 2027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6:00Z</dcterms:created>
  <dc:creator>Исламова Ирина Ивановна</dc:creator>
  <dc:description/>
  <cp:keywords/>
  <dc:language>en-US</dc:language>
  <cp:lastModifiedBy>555</cp:lastModifiedBy>
  <cp:lastPrinted>2025-01-23T14:55:00Z</cp:lastPrinted>
  <dcterms:modified xsi:type="dcterms:W3CDTF">2025-01-23T11:55:00Z</dcterms:modified>
  <cp:revision>9</cp:revision>
  <dc:subject/>
  <dc:title>Российская Федерация</dc:title>
</cp:coreProperties>
</file>