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№ 4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рья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от 15 ноя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2 «Об установлении земельного налога в Марьянском сельском поселении Красноармей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131-ФЗ "Об общих принципах организации местного самоуправления в Российской Федерации", статьей 26 Устава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арьянского сельского поселения Красноармейского района от 15 ноября 2019 года № 3/2 «Об установлении земельного налога в Марьянском сельском поселении Красноармейского район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-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одпункт 5.2 пункта 5 решения и изложить часть 1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…ветераны и инвалиды боевых действи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е Марьянского сельского поселения Красноармейского района Стаценко А. В. опубликовать текст настоящего решения в газете «Голос правды» и разместить на официальном сайте администрации  Марьянского сельского поселения Красноармейского района в информационно-телекоммуникационной сети «Интернет» (maradmin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Совета Марьянского сельского поселения Красноармейского района (Тарасенк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согласно ст. 16 НК РФ направить в Межрайонную инспекцию Федеральной налоговой службы России  № 11 по Краснодарскому кра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А. Митяк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Style23"/>
        <w:rPr/>
      </w:pPr>
      <w:r>
        <w:rPr>
          <w:sz w:val="28"/>
          <w:szCs w:val="28"/>
        </w:rPr>
        <w:t xml:space="preserve">Красноармейского района 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  <w:ind w:firstLine="442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БелослудцеваНВ</dc:creator>
  <dc:description/>
  <cp:keywords/>
  <dc:language>en-US</dc:language>
  <cp:lastModifiedBy>555</cp:lastModifiedBy>
  <cp:lastPrinted>2024-10-29T09:43:00Z</cp:lastPrinted>
  <dcterms:modified xsi:type="dcterms:W3CDTF">2024-11-25T06:01:00Z</dcterms:modified>
  <cp:revision>3</cp:revision>
  <dc:subject/>
  <dc:title/>
</cp:coreProperties>
</file>