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firstLine="2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812" w:leader="none"/>
        </w:tabs>
        <w:ind w:right="-112" w:firstLine="2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струкции о порядке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812" w:leader="none"/>
        </w:tabs>
        <w:ind w:firstLine="2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обращени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дан в 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рьян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КТ №____</w:t>
      </w:r>
    </w:p>
    <w:p>
      <w:pPr>
        <w:pStyle w:val="ConsPlusNormal1"/>
        <w:ind w:left="5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сутствии письменных вложений в заказных 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ах с уведомлением и в письмах с объявленной ценностью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 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 и должности лиц, составивших ак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ла настоящий акт о нижеследующем: ______________ в администрацию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(число, месяц, год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ьянского сельского поселения Красноармейского района поступила корреспонденция с уведомлением за № ___________ от гражданина ___________________________________________________________________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скрытии почтового отправления обнаружено отсутствие письменного влож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2-х экземплярах.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подпись, дата)           Инициалы, фамил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дата)          Инициалы,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(подпись, дата)          Инициалы,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лжность</w:t>
        <w:tab/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27"/>
        <w:jc w:val="right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2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2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812" w:leader="none"/>
        </w:tabs>
        <w:ind w:right="-112" w:firstLine="2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струкции о порядке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812" w:leader="none"/>
        </w:tabs>
        <w:ind w:firstLine="2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обращени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дан в 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рьян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КТ №____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достаче документов по описи корреспондента</w:t>
      </w:r>
    </w:p>
    <w:p>
      <w:pPr>
        <w:pStyle w:val="ConsPlusNormal1"/>
        <w:ind w:firstLine="1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казных письмах с уведомлением и в письма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бъявленной ценностью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 ___________ 20 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 и должности лиц, составивших ак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ла настоящий акт о нижеследующем: ______________ в администрацию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(число, месяц, год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ьянского сельского поселения Красноармейского района поступила корреспонденция с уведомлением за № ___________ от гражданина ____________________________________________________________________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крытии почтового отправления обнаружена недостача документов, перечисленных автором письма в описи на ценные бумаги, а именно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2-х подлинных экземплярах.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дата)                                        Инициалы, фамил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(подпись, дата)                                        Инициалы, фамил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(подпись, дата)                                        Инициалы, фамил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лжность</w:t>
        <w:tab/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2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812" w:leader="none"/>
        </w:tabs>
        <w:ind w:right="-112" w:firstLine="2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струкции о порядке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812" w:leader="none"/>
        </w:tabs>
        <w:ind w:firstLine="2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обращени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дан в 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рьян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________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ичии приложений к обращению, не являющихс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ением изложенных в нем доводов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от «__» __________ 20__ г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(фамилия, инициалы и должности лиц, составивших акт)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оставила настоящий акт о нижеследующем: _____________________________</w:t>
      </w:r>
    </w:p>
    <w:p>
      <w:pPr>
        <w:pStyle w:val="Normal"/>
        <w:spacing w:lineRule="auto" w:line="24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  (число, месяц, год)    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ю Марьянского сельского поселения Красноармейского района район поступило обращение гражданина _____________________________________, 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</w:rPr>
        <w:t xml:space="preserve">                                                                                  </w:t>
      </w:r>
      <w:r>
        <w:rPr>
          <w:szCs w:val="24"/>
        </w:rPr>
        <w:t>(фамилия, имя, отчество (при наличии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_____________________________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вскрытии почтового отправления обнаружены документы и материалы, не являющиеся подтверждением доводов, изложенных в обращении, а именно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стоящий акт составлен в 2 подлинных экземпляра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дписи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ab/>
        <w:tab/>
      </w:r>
      <w:r>
        <w:rPr>
          <w:szCs w:val="24"/>
        </w:rPr>
        <w:t>(подпись, дата)           Инициалы, фамил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Cs w:val="24"/>
        </w:rPr>
        <w:t>(подпись, дата)            Инициалы, фамил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</w:r>
      <w:r>
        <w:rPr>
          <w:szCs w:val="24"/>
        </w:rPr>
        <w:t xml:space="preserve">                       (подпись, дата)            Инициалы, фамил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лжность</w:t>
        <w:tab/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2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812" w:leader="none"/>
        </w:tabs>
        <w:ind w:right="-112" w:firstLine="2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струкции о порядке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812" w:leader="none"/>
        </w:tabs>
        <w:ind w:firstLine="2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обращени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дан в 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рьян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КТ № ________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вложении оригиналов документов в заказных письмах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 уведомлением и в письмах с объявленной ценностью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28"/>
          <w:szCs w:val="28"/>
        </w:rPr>
        <w:t>от «__» __________ 20__ г.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 w:val="28"/>
          <w:szCs w:val="28"/>
        </w:rPr>
        <w:t>Комиссия в составе: _____________________________________________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ab/>
        <w:tab/>
        <w:tab/>
        <w:tab/>
        <w:tab/>
        <w:t>(фамилия, инициалы и должности лиц, составивших акт)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ставила настоящий акт о нижеследующем: _____________ в администрацию 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</w:rPr>
        <w:tab/>
        <w:tab/>
        <w:tab/>
        <w:tab/>
        <w:tab/>
        <w:tab/>
        <w:t xml:space="preserve">                   (число, месяц, год)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Марьянского сельского поселения Красноармейского района поступила корреспонденция с уведомлением за № ___________________________________ от гражданина </w:t>
      </w:r>
      <w:r>
        <w:rPr>
          <w:rFonts w:eastAsia="Times New Roman"/>
          <w:szCs w:val="24"/>
        </w:rPr>
        <w:t>________________________________________________________________,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</w:t>
      </w:r>
      <w:r>
        <w:rPr>
          <w:rFonts w:eastAsia="Times New Roman"/>
          <w:szCs w:val="24"/>
        </w:rPr>
        <w:t>(фамилия, инициалы)</w:t>
        <w:tab/>
        <w:t xml:space="preserve">, 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>проживающего по адресу:</w:t>
      </w:r>
      <w:r>
        <w:rPr>
          <w:rFonts w:eastAsia="Times New Roman"/>
          <w:szCs w:val="24"/>
        </w:rPr>
        <w:t xml:space="preserve"> ____________________________________________________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вскрытии почтового отправления обнаружены документы, а именно: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ученные документы и (или) вещи (нужное заполнить):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>возвращены: _______________________________________________________;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</w:t>
      </w:r>
      <w:r>
        <w:rPr>
          <w:rFonts w:eastAsia="Times New Roman"/>
          <w:szCs w:val="24"/>
        </w:rPr>
        <w:t>(номер заказного почтового отправления)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даны для вручения в _____________________________________________;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</w:rPr>
        <w:t xml:space="preserve">                                                             </w:t>
      </w:r>
      <w:r>
        <w:rPr>
          <w:rFonts w:eastAsia="Times New Roman"/>
          <w:szCs w:val="24"/>
        </w:rPr>
        <w:t>(наименование органа местного самоуправления</w:t>
      </w:r>
      <w:r>
        <w:rPr>
          <w:rFonts w:eastAsia="Times New Roman"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>оставлены на хранении до востребования _______________________________.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</w:t>
      </w:r>
      <w:r>
        <w:rPr>
          <w:rFonts w:eastAsia="Times New Roman"/>
          <w:szCs w:val="24"/>
        </w:rPr>
        <w:t>(наименование места хранения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стоящий акт составлен в 2 подлинных экземпляра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дписи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  <w:t>(подпись, дата)           Инициалы, фамил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(подпись, дата)            Инициалы, фамил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</w:r>
      <w:r>
        <w:rPr>
          <w:szCs w:val="24"/>
        </w:rPr>
        <w:t xml:space="preserve">                       (подпись, дата)            Инициалы, фамилия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лжность</w:t>
        <w:tab/>
        <w:tab/>
        <w:tab/>
        <w:tab/>
        <w:tab/>
        <w:tab/>
        <w:tab/>
        <w:tab/>
        <w:tab/>
        <w:tab/>
        <w:tab/>
        <w:t>Ф.И.О.</w:t>
      </w:r>
    </w:p>
    <w:p>
      <w:pPr>
        <w:pStyle w:val="ConsPlusNormal1"/>
        <w:widowControl/>
        <w:numPr>
          <w:ilvl w:val="0"/>
          <w:numId w:val="0"/>
        </w:numPr>
        <w:ind w:firstLine="2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812" w:leader="none"/>
        </w:tabs>
        <w:ind w:right="-112" w:firstLine="2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струкции о порядке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812" w:leader="none"/>
        </w:tabs>
        <w:ind w:firstLine="2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обращени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дан в 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рьян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района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</w:t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сельского поселения </w:t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 _______________________________</w:t>
      </w:r>
    </w:p>
    <w:p>
      <w:pPr>
        <w:pStyle w:val="ConsPlusNormal1"/>
        <w:widowControl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переписки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асти 5 статьи 11 Федерального закона от 2 мая 2006 года № 59-ФЗ «О порядке рассмотрения обращений граждан Российской Федерации» прошу дать разрешение прекратить переписку с _______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 вопросу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в письменном обращении заявителя не содержится новых доводов или обстоятельств, а на предыдущие обраще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номер)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номер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номер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лись подробные письменные ответы (копии ответов прилагаются)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 л. в ___ экз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__________________       ___________________</w:t>
      </w:r>
    </w:p>
    <w:p>
      <w:pPr>
        <w:pStyle w:val="ConsPlusNormal1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)</w:t>
        <w:tab/>
        <w:tab/>
        <w:tab/>
        <w:t xml:space="preserve">(подпись) </w:t>
        <w:tab/>
        <w:tab/>
        <w:t xml:space="preserve">                 (инициалы, фамилия)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лжность</w:t>
        <w:tab/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2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812" w:leader="none"/>
        </w:tabs>
        <w:ind w:right="-112" w:firstLine="2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струкции о порядке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812" w:leader="none"/>
        </w:tabs>
        <w:ind w:firstLine="2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обращени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дан в 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рьян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район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ЛИЧНОГО ПРИЕМА №______ЛП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 от _______ 20___ г.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-143" w:hanging="0"/>
        <w:outlineLvl w:val="0"/>
        <w:rPr/>
      </w:pPr>
      <w:r>
        <w:rPr>
          <w:sz w:val="28"/>
          <w:szCs w:val="28"/>
        </w:rPr>
        <w:t>Ф.И.О._______________________________________________________________</w:t>
      </w:r>
    </w:p>
    <w:p>
      <w:pPr>
        <w:pStyle w:val="Normal"/>
        <w:autoSpaceDE w:val="false"/>
        <w:spacing w:lineRule="atLeast" w:line="240"/>
        <w:ind w:right="-143" w:hanging="0"/>
        <w:rPr/>
      </w:pPr>
      <w:r>
        <w:rPr>
          <w:sz w:val="28"/>
          <w:szCs w:val="28"/>
        </w:rPr>
        <w:t>Адрес, телефон _______________________________________________________</w:t>
      </w:r>
    </w:p>
    <w:p>
      <w:pPr>
        <w:pStyle w:val="Normal"/>
        <w:autoSpaceDE w:val="false"/>
        <w:spacing w:lineRule="atLeast" w:line="240"/>
        <w:ind w:right="-143" w:hanging="0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240"/>
        <w:ind w:right="-143" w:hanging="0"/>
        <w:rPr/>
      </w:pPr>
      <w:r>
        <w:rPr>
          <w:sz w:val="28"/>
          <w:szCs w:val="28"/>
        </w:rPr>
        <w:t>Дата приема _________________________________________________________</w:t>
      </w:r>
    </w:p>
    <w:p>
      <w:pPr>
        <w:pStyle w:val="Normal"/>
        <w:autoSpaceDE w:val="false"/>
        <w:spacing w:lineRule="atLeast" w:line="240"/>
        <w:ind w:right="-143" w:hanging="0"/>
        <w:rPr/>
      </w:pPr>
      <w:r>
        <w:rPr>
          <w:sz w:val="28"/>
          <w:szCs w:val="28"/>
        </w:rPr>
        <w:t>Содержание вопроса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240"/>
        <w:ind w:right="-143" w:hanging="0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240"/>
        <w:ind w:right="-143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-143" w:hanging="0"/>
        <w:rPr/>
      </w:pPr>
      <w:r>
        <w:rPr>
          <w:sz w:val="28"/>
          <w:szCs w:val="28"/>
        </w:rPr>
        <w:t>Исполнитель_________________________________________________________</w:t>
      </w:r>
    </w:p>
    <w:p>
      <w:pPr>
        <w:pStyle w:val="Normal"/>
        <w:autoSpaceDE w:val="false"/>
        <w:spacing w:lineRule="atLeas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  <w:t>Резолюция___________________________________________________________</w:t>
      </w:r>
    </w:p>
    <w:p>
      <w:pPr>
        <w:pStyle w:val="Normal"/>
        <w:autoSpaceDE w:val="false"/>
        <w:spacing w:lineRule="atLeas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  <w:t>Автор резолюции_____________________________________________________</w:t>
      </w:r>
    </w:p>
    <w:p>
      <w:pPr>
        <w:pStyle w:val="Normal"/>
        <w:autoSpaceDE w:val="false"/>
        <w:spacing w:lineRule="atLeast" w:line="240"/>
        <w:ind w:right="-143" w:hanging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</w:t>
      </w:r>
      <w:r>
        <w:rPr>
          <w:szCs w:val="24"/>
        </w:rPr>
        <w:t xml:space="preserve">(подпись)                                             (Ф.И.О.) </w:t>
      </w:r>
    </w:p>
    <w:p>
      <w:pPr>
        <w:pStyle w:val="Normal"/>
        <w:autoSpaceDE w:val="false"/>
        <w:spacing w:lineRule="atLeast" w:line="240"/>
        <w:ind w:right="-143" w:hanging="0"/>
        <w:rPr/>
      </w:pPr>
      <w:r>
        <w:rPr>
          <w:sz w:val="28"/>
          <w:szCs w:val="28"/>
        </w:rPr>
        <w:t>Срок    исполнения____________________________________________________</w:t>
      </w:r>
    </w:p>
    <w:p>
      <w:pPr>
        <w:pStyle w:val="ConsPlusNormal1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лжность</w:t>
        <w:tab/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2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2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812" w:leader="none"/>
        </w:tabs>
        <w:ind w:right="-112" w:firstLine="2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струкции о порядке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812" w:leader="none"/>
        </w:tabs>
        <w:ind w:firstLine="2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обращени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дан в 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рьян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район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pBdr>
          <w:bottom w:val="single" w:sz="12" w:space="0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онного рассмотрения обращения гражданина</w:t>
      </w:r>
    </w:p>
    <w:p>
      <w:pPr>
        <w:pStyle w:val="Normal"/>
        <w:pBdr>
          <w:bottom w:val="single" w:sz="12" w:space="0" w:color="000000"/>
        </w:pBdr>
        <w:spacing w:lineRule="auto" w:line="24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_____» ________ 20___ года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ною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240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(Ф.И.О., должность) 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присутстви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смотрено обращение гражданина (Ф.И.О.) 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 3538___Краснодарский край, Красноармейский район, _______________________________________________________________</w:t>
      </w:r>
    </w:p>
    <w:p>
      <w:pPr>
        <w:pStyle w:val="Normal"/>
        <w:spacing w:lineRule="auto" w:line="240"/>
        <w:ind w:right="-143" w:hanging="0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вопросу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результате рассмотрения установлены следующие факты, изложенные в обращении: 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ны следующие разъяснения: 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28"/>
          <w:szCs w:val="28"/>
        </w:rPr>
        <w:t>Специалисты, производившие выезд:         ____________________________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(подпись)</w:t>
        <w:tab/>
        <w:t xml:space="preserve">                  Ф.И.О.</w:t>
        <w:tab/>
      </w:r>
    </w:p>
    <w:p>
      <w:pPr>
        <w:pStyle w:val="Normal"/>
        <w:spacing w:lineRule="auto" w:line="240"/>
        <w:ind w:left="4253" w:hanging="0"/>
        <w:rPr/>
      </w:pPr>
      <w:r>
        <w:rPr>
          <w:sz w:val="28"/>
          <w:szCs w:val="28"/>
        </w:rPr>
        <w:t>_____________________________________</w:t>
        <w:tab/>
      </w:r>
      <w:r>
        <w:rPr>
          <w:sz w:val="18"/>
          <w:szCs w:val="18"/>
        </w:rPr>
        <w:tab/>
        <w:t xml:space="preserve">               (подпись)                         Ф.И.О.</w:t>
      </w:r>
    </w:p>
    <w:p>
      <w:pPr>
        <w:pStyle w:val="Normal"/>
        <w:spacing w:lineRule="auto" w:line="24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240"/>
        <w:ind w:left="4253" w:hanging="0"/>
        <w:rPr>
          <w:sz w:val="28"/>
          <w:szCs w:val="28"/>
        </w:rPr>
      </w:pPr>
      <w:r>
        <w:rPr>
          <w:sz w:val="18"/>
          <w:szCs w:val="18"/>
        </w:rPr>
        <w:tab/>
        <w:tab/>
        <w:t xml:space="preserve">              (подпись)                         Ф И.О.   </w:t>
      </w:r>
    </w:p>
    <w:p>
      <w:pPr>
        <w:pStyle w:val="Normal"/>
        <w:spacing w:lineRule="auto" w:line="24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240"/>
        <w:ind w:left="4253" w:hanging="0"/>
        <w:rPr/>
      </w:pPr>
      <w:r>
        <w:rPr>
          <w:sz w:val="18"/>
          <w:szCs w:val="18"/>
        </w:rPr>
        <w:tab/>
        <w:tab/>
        <w:t xml:space="preserve">              (подпись)                         Ф.И.О.</w:t>
      </w:r>
    </w:p>
    <w:p>
      <w:pPr>
        <w:pStyle w:val="Normal"/>
        <w:spacing w:lineRule="auto" w:line="24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253" w:hanging="0"/>
        <w:rPr>
          <w:sz w:val="28"/>
          <w:szCs w:val="28"/>
        </w:rPr>
      </w:pPr>
      <w:r>
        <w:rPr>
          <w:sz w:val="28"/>
          <w:szCs w:val="28"/>
        </w:rPr>
        <w:t>Заявитель _____________________________</w:t>
      </w:r>
    </w:p>
    <w:p>
      <w:pPr>
        <w:pStyle w:val="Normal"/>
        <w:tabs>
          <w:tab w:val="clear" w:pos="708"/>
          <w:tab w:val="left" w:pos="4755" w:leader="none"/>
        </w:tabs>
        <w:ind w:left="4253" w:hanging="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 xml:space="preserve">             (подпись)                  Ф.И.О.</w:t>
      </w:r>
    </w:p>
    <w:p>
      <w:pPr>
        <w:pStyle w:val="ConsPlusNormal1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лжность</w:t>
        <w:tab/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2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812" w:leader="none"/>
        </w:tabs>
        <w:ind w:right="-112" w:firstLine="2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струкции о порядке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812" w:leader="none"/>
        </w:tabs>
        <w:ind w:firstLine="2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обращени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дан в 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рьян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РАФИ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иема граждан руководством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арьянского  сельского поселения Красноармейского район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126"/>
        <w:gridCol w:w="1276"/>
      </w:tblGrid>
      <w:tr>
        <w:trPr>
          <w:trHeight w:val="48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емая должность,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руемый вопро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риё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  </w:t>
              <w:br/>
              <w:t xml:space="preserve">приёма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ьянского сельского поселения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2-00</w:t>
            </w:r>
          </w:p>
        </w:tc>
      </w:tr>
      <w:tr>
        <w:trPr>
          <w:trHeight w:val="48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арьянского сельского поселения Красноармей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2-00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асноармейского                                                                         Л.А. Жукова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2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812" w:leader="none"/>
        </w:tabs>
        <w:ind w:right="-112" w:firstLine="2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струкции о порядке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812" w:leader="none"/>
        </w:tabs>
        <w:ind w:firstLine="2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обращени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дан в 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рьян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район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РАФИ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ема руководителями отделов (управления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и Марья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10189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20"/>
        <w:gridCol w:w="3498"/>
        <w:gridCol w:w="1803"/>
        <w:gridCol w:w="192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мя,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Лариса Анатолье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-00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2-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6-3-35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алычева Ольга Павло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У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 xml:space="preserve">с 8-00 </w:t>
            </w:r>
          </w:p>
          <w:p>
            <w:pPr>
              <w:pStyle w:val="Normal"/>
              <w:rPr/>
            </w:pPr>
            <w:r>
              <w:rPr/>
              <w:t>до 12-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6-2-46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чейченко Наталия Николае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(по землеустройству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 xml:space="preserve">с 8-00 </w:t>
            </w:r>
          </w:p>
          <w:p>
            <w:pPr>
              <w:pStyle w:val="Normal"/>
              <w:rPr/>
            </w:pPr>
            <w:r>
              <w:rPr/>
              <w:t>до 12-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6-2-46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Алина Александро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(по вопросам ЖКХ и благоустройств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-00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2-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6-2-43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асноармейского района                                                           Л.А. Жукова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2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812" w:leader="none"/>
        </w:tabs>
        <w:ind w:right="-112" w:firstLine="2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струкции о порядке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812" w:leader="none"/>
        </w:tabs>
        <w:ind w:firstLine="2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обращени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дан в 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/>
        <w:ind w:firstLine="1134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Журнал регистрации обращений в письменной форме, поступивших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 администрацию Марьянского сельского поселения Красноармейского района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15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89"/>
        <w:gridCol w:w="1604"/>
        <w:gridCol w:w="1843"/>
        <w:gridCol w:w="2089"/>
        <w:gridCol w:w="2730"/>
        <w:gridCol w:w="2126"/>
        <w:gridCol w:w="1392"/>
        <w:gridCol w:w="14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ата регистр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>Регистрационный номе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/>
              <w:t>Фамилия, имя, отчество автора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Адрес, телефон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>e-mail</w:t>
            </w:r>
            <w:r>
              <w:rPr/>
              <w:t>,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/>
              <w:t>тип автор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ид обращения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тправитель;</w:t>
            </w:r>
            <w:r>
              <w:rPr>
                <w:rFonts w:eastAsia="Times New Roman" w:cs="Calibri"/>
              </w:rPr>
              <w:t xml:space="preserve"> </w:t>
            </w:r>
            <w:r>
              <w:rPr/>
              <w:t xml:space="preserve">исходящий номер сопроводительного письма, признак обращения, 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/>
              <w:t>код тематики обращения, источник поступления;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>Аннотация обращения, количество листов с прилож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>Фамилия и резолюции должностного лица, которому обращение направляется на рассмотрение;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>Метод рассмотр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>Результат рассмотрения,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2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2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2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2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2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812" w:leader="none"/>
        </w:tabs>
        <w:ind w:right="-112" w:firstLine="2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струкции о порядке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812" w:leader="none"/>
        </w:tabs>
        <w:ind w:firstLine="2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обращени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дан в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рьян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Журнал регистрации обращений в устной форме, поступивших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ю Марьянского сельского поселения Красноармейского райо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89"/>
        <w:gridCol w:w="1604"/>
        <w:gridCol w:w="1843"/>
        <w:gridCol w:w="2089"/>
        <w:gridCol w:w="2730"/>
        <w:gridCol w:w="2126"/>
        <w:gridCol w:w="1392"/>
        <w:gridCol w:w="14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ата регистр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>Регистрационный номе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/>
              <w:t>Фамилия, имя, отчество автора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Адрес, телефон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>e-mail</w:t>
            </w:r>
            <w:r>
              <w:rPr/>
              <w:t>,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/>
              <w:t>тип автор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ид обращения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изнак обращения, 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/>
              <w:t>код тематики обращения, источник поступления;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Аннотация обра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>Фамилия и резолюции должностного лица, которому обращение направляется на рассмотрение;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>Метод рассмотр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>Результат рассмотрения,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20" w:gutter="0" w:header="567" w:top="62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left"/>
      <w:outlineLvl w:val="4"/>
    </w:pPr>
    <w:rPr>
      <w:rFonts w:ascii="Cambria" w:hAnsi="Cambria" w:eastAsia="Times New Roman" w:cs="Cambria"/>
      <w:color w:val="243F6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AbsatzStandardschriftart">
    <w:name w:val="Absatz-Standardschriftart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eastAsia="Times New Roman" w:cs="Calibri"/>
    </w:rPr>
  </w:style>
  <w:style w:type="character" w:styleId="Style11">
    <w:name w:val="Тема примечания Знак"/>
    <w:qFormat/>
    <w:rPr>
      <w:rFonts w:eastAsia="Times New Roman" w:cs="Calibri"/>
      <w:b/>
      <w:bCs/>
    </w:rPr>
  </w:style>
  <w:style w:type="character" w:styleId="ConsPlusNormal">
    <w:name w:val="ConsPlusNormal Знак Знак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Добавленный текс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spacing w:before="0" w:after="200"/>
      <w:jc w:val="left"/>
    </w:pPr>
    <w:rPr>
      <w:rFonts w:ascii="Calibri" w:hAnsi="Calibri" w:eastAsia="Times New Roman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/>
      <w:jc w:val="left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54:00Z</dcterms:created>
  <dc:creator>SMI1</dc:creator>
  <dc:description/>
  <cp:keywords/>
  <dc:language>en-US</dc:language>
  <cp:lastModifiedBy>555</cp:lastModifiedBy>
  <cp:lastPrinted>2024-08-29T10:59:00Z</cp:lastPrinted>
  <dcterms:modified xsi:type="dcterms:W3CDTF">2024-08-29T07:59:00Z</dcterms:modified>
  <cp:revision>3</cp:revision>
  <dc:subject/>
  <dc:title/>
</cp:coreProperties>
</file>