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ноября 2024 год                                                                                          № 4/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ница Марьян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части полномочий администрации Марьян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Красноармейского района по осуществлению внутренн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финансового контроля администрации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Красноарме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ями 142.5, 157, 269.2 Бюджетного кодекса Российской Федерации, пунктом 1 части 1 статьи 14 и частью 4 статьи 15 Федерального закона от 6 октября 2003 года № 131-ФЗ «Об общих принципах организации местного самоуправления в Российской Федерации», пунктом 3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Марьянского сельского поселения Красноармейского района, Совет Марьян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часть полномочий администрации Марьянского сельского поселения Красноармейского района по осуществлению внутреннего муниципального финансового контроля администрации муниципального образования Красноармейский район согласно проекту Соглашения о передаче части полномочий администрации Марьянского сельского поселения Красноармейского района по осуществлению внутреннего муниципального финансового контроля администрации муниципального образования Красноармейский район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редседателя комиссии по вопросам экономики, бюджету, финансам, налогам и распоряжению муниципальной собственностью (Тарасенк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глашение о передаче части полномочий администрации Марьянского сельского поселения Красноармейского района по осуществлению внутреннего муниципального финансового контроля администрации муниципального образования Красноармейский район подлежит официальному опубликованию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принятия.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ab/>
        <w:t xml:space="preserve">       А.В. Стац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Марья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 xml:space="preserve">                 Е.А. Митяк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0:00Z</dcterms:created>
  <dc:creator>Admin</dc:creator>
  <dc:description/>
  <dc:language>en-US</dc:language>
  <cp:lastModifiedBy>555</cp:lastModifiedBy>
  <cp:lastPrinted>2024-11-27T11:39:00Z</cp:lastPrinted>
  <dcterms:modified xsi:type="dcterms:W3CDTF">2024-11-27T08:40:00Z</dcterms:modified>
  <cp:revision>2</cp:revision>
  <dc:subject/>
  <dc:title>КРАСНОДАРСКИЙ КРАЙ</dc:title>
</cp:coreProperties>
</file>