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МАРЬ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2 ноября 2024 г.                                                                                           № 4/7</w:t>
      </w:r>
    </w:p>
    <w:p>
      <w:pPr>
        <w:pStyle w:val="ConsTitle"/>
        <w:widowControl/>
        <w:ind w:right="0" w:firstLine="54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ница Марьянска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становлении туристического налога на территории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ьянского сельского поселения Красноармей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13.07.2024 № 177-ФЗ "О внесении изменений в Бюджетный кодекс Российской Федерации и отдельные законодательные акты Российской Федерации", статьей 8 Устава Марьянского  сельского поселения Красноармейского района, Совет Марьянского сельского поселения Красноармейского района реши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на территории Марьянского сельского поселения Красноармейского района туристический налог с 01.01.2025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налоговую ставку туристического налога в размере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процента от налоговой базы - в 2025 году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процентов от налоговой базы - в 2026 году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процентов от налоговой базы - в 2027 году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процентов от налоговой базы - в 2028 году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процентов от налоговой базы - с 2029 года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Главе Марьянского </w:t>
      </w:r>
      <w:r>
        <w:rPr>
          <w:rFonts w:eastAsia="SimSun;???§Ю????§Ю?-???§Ю????§Ю????§Ю?"/>
          <w:sz w:val="28"/>
          <w:szCs w:val="28"/>
          <w:lang w:val="ru-RU" w:eastAsia="ru-RU"/>
        </w:rPr>
        <w:t>сельского поселения Красноармейского района о</w:t>
      </w:r>
      <w:r>
        <w:rPr>
          <w:sz w:val="28"/>
          <w:szCs w:val="28"/>
          <w:lang w:val="ru-RU" w:eastAsia="ru-RU"/>
        </w:rPr>
        <w:t>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Марьянского сельского поселения Красноармейск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. </w:t>
        </w:r>
        <w:r>
          <w:rPr>
            <w:rStyle w:val="InternetLink"/>
            <w:color w:val="000000"/>
            <w:sz w:val="28"/>
            <w:szCs w:val="28"/>
          </w:rPr>
          <w:t>maradmi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Совет</w:t>
        <w:softHyphen/>
        <w:t>а Марьянского сельского поселения Красноармейского района (Ф.И.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Настоящее решение согласно ст. 16 НК РФ направить в Межрайонную инспекцию Федеральной налоговой службы России № 11 по Краснодарскому краю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>Марьянского сельского поселени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сноармейского района                                                                   Е.А. Митяков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рьянского сельского поселени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А.В. Стаценко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>Инна Владимировна</dc:creator>
  <dc:description/>
  <cp:keywords/>
  <dc:language>en-US</dc:language>
  <cp:lastModifiedBy>555</cp:lastModifiedBy>
  <cp:lastPrinted>2024-11-20T14:56:00Z</cp:lastPrinted>
  <dcterms:modified xsi:type="dcterms:W3CDTF">2024-11-25T06:39:00Z</dcterms:modified>
  <cp:revision>17</cp:revision>
  <dc:subject/>
  <dc:title>РЕШЕНИЕ</dc:title>
</cp:coreProperties>
</file>