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485775" cy="647700"/>
            <wp:effectExtent l="0" t="0" r="0" b="0"/>
            <wp:docPr id="1" name="Марьянское СП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ьянское СП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ЬЯ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 ноября 2024 год                                                                                          № 4/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таница Марьянска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900" w:right="1178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Марьянского сельского поселения Красноармейского района муниципальному образованию Красноармейский район </w:t>
      </w:r>
    </w:p>
    <w:p>
      <w:pPr>
        <w:pStyle w:val="Normal"/>
        <w:numPr>
          <w:ilvl w:val="0"/>
          <w:numId w:val="0"/>
        </w:numPr>
        <w:autoSpaceDE w:val="false"/>
        <w:ind w:left="900" w:right="1178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Марьянского сельского поселения Красноармейского района, р е ш и 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1. Передать часть полномочий Марьянского сельского поселения Красноармейского района в части суммы межбюджетного трансферта муниципальному образованию Красноармейский район согласно Соглашению о передаче части полномочий органов местного самоуправления поселения органам местного самоуправления муниципального района (межбюджетные трансферты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 – ЕДДС в части переданных полномочий)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2. Поручить главе Марьянского сельского поселения Красноармейского района заключить Соглашение о передаче полномочий органов местного самоуправления поселения органам местного самоуправления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, возложить на председателя комиссии по вопросам экономики, бюджету, финансам, налогам и распоряжению муниципальной собственностью (Тарасенко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Решение вступает в силу со дня его принятия.</w:t>
      </w:r>
    </w:p>
    <w:p>
      <w:pPr>
        <w:pStyle w:val="Normal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А.В. Ста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Марья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Е.А. Митяков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color w:val="00008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00008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42:00Z</dcterms:created>
  <dc:creator>Admin</dc:creator>
  <dc:description/>
  <dc:language>en-US</dc:language>
  <cp:lastModifiedBy>555</cp:lastModifiedBy>
  <cp:lastPrinted>2022-11-25T09:49:00Z</cp:lastPrinted>
  <dcterms:modified xsi:type="dcterms:W3CDTF">2024-11-13T10:42:00Z</dcterms:modified>
  <cp:revision>2</cp:revision>
  <dc:subject/>
  <dc:title>КРАСНОДАРСКИЙ КРАЙ</dc:title>
</cp:coreProperties>
</file>