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ноября 2024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Марьянск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Марьянского сельского поселения Красноармейского района муниципальному образованию Красноармейский район на 2025 год</w:t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Совет Марьянского сельского поселения Красноармей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. Передать часть полномочий Марьянского сельского поселения Красноармейского района в части прогнозируемых сумм иных межбюджетных трансфертов на 2025 год муниципальному образованию Красноармейский район согласно Соглашению о передаче части полномочий органов местного самоуправления поселения органам местного самоуправления муниципальн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 Поручить председателю Марьянского сельского поселения Красноармейского района (Митякова) заключить Соглашение от имени Совета Марьянского сельского поселения Красноармейского района о передаче полномочий органов местного самоуправления поселения органам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принятия.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 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Е.А. Митя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8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1:00Z</dcterms:created>
  <dc:creator>Admin</dc:creator>
  <dc:description/>
  <dc:language>en-US</dc:language>
  <cp:lastModifiedBy>555</cp:lastModifiedBy>
  <cp:lastPrinted>2022-11-25T10:03:00Z</cp:lastPrinted>
  <dcterms:modified xsi:type="dcterms:W3CDTF">2024-11-13T10:41:00Z</dcterms:modified>
  <cp:revision>2</cp:revision>
  <dc:subject/>
  <dc:title>КРАСНОДАРСКИЙ КРАЙ</dc:title>
</cp:coreProperties>
</file>