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 ноября 2024 года</w:t>
        <w:tab/>
        <w:tab/>
        <w:tab/>
        <w:tab/>
        <w:tab/>
        <w:tab/>
        <w:tab/>
        <w:tab/>
        <w:tab/>
        <w:t>№ 4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.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22 декабря 2023 года №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/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4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6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арьянского сельского поселения Красноармей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2/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арьянского сельского поселения Красноармейского района на 2024 год и на плановый период 2025 и 2026 годов»; следующие изменения и дополнения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, 2 пункта 1 статьи 1 изложить в следующей редакци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«1) общий объём доходов бюджета Марьянского сельского поселения Красноармейского района в сумме 272 927,3 тыс. рублей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) общий объём расходов бюджета Марьянского сельского поселения Красноармейского района в сумме 319 701,9 тыс. рублей;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 2, 3, 4 дополнить, изменить и изложить в новой редакции (приложения № 1, 2, 3, 4 к настоящему реш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В. Ста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Е.А. Митякова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555</dc:creator>
  <dc:description/>
  <cp:keywords/>
  <dc:language>en-US</dc:language>
  <cp:lastModifiedBy>555</cp:lastModifiedBy>
  <cp:lastPrinted>2024-11-13T10:58:00Z</cp:lastPrinted>
  <dcterms:modified xsi:type="dcterms:W3CDTF">2024-11-13T07:58:00Z</dcterms:modified>
  <cp:revision>7</cp:revision>
  <dc:subject/>
  <dc:title>СОВЕТ</dc:title>
</cp:coreProperties>
</file>