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5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/>
        <w:t>22 ноября 2024 г.                                                                                   № 4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Марьянскя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заключении дополнительных соглашений к соглашениям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ередаче части полномочий органов местного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самоуправления муниципального район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рганам местного самоуправления поселен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т 29 декабря 2023 год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Бюджетным кодексом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8"/>
        </w:rPr>
        <w:t>Марьянского сельского поселения Красноармейского района</w:t>
      </w:r>
      <w:r>
        <w:rPr/>
        <w:t>, Совет Марьянского сельского поселения Красноармейского района р е ш и л:</w:t>
      </w:r>
    </w:p>
    <w:p>
      <w:pPr>
        <w:pStyle w:val="Normal"/>
        <w:ind w:right="-1" w:hanging="0"/>
        <w:jc w:val="both"/>
        <w:rPr/>
      </w:pPr>
      <w:r>
        <w:rPr/>
        <w:tab/>
        <w:t>1. Согласовать заключение дополнительного соглашения к соглашению о передаче части полномочий органов местного самоуправления муниципального района органам местного самоуправления поселения от 22 декабря 2023 года с Марьянским сельским поселением Красноармейского района.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ab/>
        <w:t>2. Опубликовать настоящее решение в установленном порядк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 Контроль за выполнением настоящего решения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jc w:val="both"/>
        <w:rPr>
          <w:szCs w:val="28"/>
        </w:rPr>
      </w:pPr>
      <w:r>
        <w:rPr/>
        <w:tab/>
        <w:t>4. Настоящее решение вступает в силу со дня его обнародования путем размещения (опубликования) на официальном сайте администрации Марьянского сельского поселения Красноармейский район http://</w:t>
      </w:r>
      <w:r>
        <w:rPr>
          <w:lang w:val="en-US"/>
        </w:rPr>
        <w:t>maradmin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арьянского сельского поселения</w:t>
      </w:r>
    </w:p>
    <w:p>
      <w:pPr>
        <w:pStyle w:val="Normal"/>
        <w:jc w:val="both"/>
        <w:rPr/>
      </w:pPr>
      <w:r>
        <w:rPr/>
        <w:t>Красноармейский район                                                                      Е.А. Митя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арьянского 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Красноармейский район                                                           А.В. Стаценко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622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3:00Z</dcterms:created>
  <dc:creator>Customer</dc:creator>
  <dc:description/>
  <dc:language>en-US</dc:language>
  <cp:lastModifiedBy>555</cp:lastModifiedBy>
  <cp:lastPrinted>2020-09-24T13:27:00Z</cp:lastPrinted>
  <dcterms:modified xsi:type="dcterms:W3CDTF">2024-11-25T10:23:00Z</dcterms:modified>
  <cp:revision>2</cp:revision>
  <dc:subject/>
  <dc:title>Совет муниципального образования Красноармейский район</dc:title>
</cp:coreProperties>
</file>