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 xml:space="preserve">к проекту решения Совета 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Красноармейского  района</w:t>
      </w:r>
    </w:p>
    <w:p>
      <w:pPr>
        <w:pStyle w:val="Normal"/>
        <w:widowControl/>
        <w:jc w:val="right"/>
        <w:rPr/>
      </w:pPr>
      <w:r>
        <w:rPr>
          <w:szCs w:val="28"/>
        </w:rPr>
        <w:t xml:space="preserve">«О бюджете на 2025 год и на </w:t>
      </w:r>
    </w:p>
    <w:p>
      <w:pPr>
        <w:pStyle w:val="Normal"/>
        <w:widowControl/>
        <w:jc w:val="right"/>
        <w:rPr/>
      </w:pPr>
      <w:r>
        <w:rPr>
          <w:szCs w:val="28"/>
        </w:rPr>
        <w:t>плановый период 2026 и 2027 годов»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Cs w:val="28"/>
        </w:rPr>
        <w:t>Ведомственная структура расходов бюджета Марьянского сельского поселения Красноармейского района</w:t>
      </w:r>
      <w:r>
        <w:rPr>
          <w:i/>
          <w:szCs w:val="28"/>
        </w:rPr>
        <w:t xml:space="preserve">  </w:t>
      </w:r>
      <w:r>
        <w:rPr>
          <w:szCs w:val="28"/>
        </w:rPr>
        <w:t>на 2025 год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992"/>
        <w:gridCol w:w="1843"/>
        <w:gridCol w:w="1417"/>
        <w:gridCol w:w="1276"/>
      </w:tblGrid>
      <w:tr>
        <w:trPr>
          <w:tblHeader w:val="true"/>
          <w:trHeight w:val="1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едом- 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 678,1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153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367,7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367,7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913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13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13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ые государственные полномо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6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6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1 00 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6,8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8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8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8 1 00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1 00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2 00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2 00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8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6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подготовки кадров для 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бязательств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1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2 1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96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6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6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6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3 02 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1 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беспечению устойчивого 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1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1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9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направленные н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1 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 0 01 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ые государственные полномо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1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556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06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вышению пожарной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1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2 1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1 00 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1 00 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крепление правопорядка, 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4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4 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3 4 04 1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4 04 1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5 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5 05 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720,5</w:t>
            </w:r>
          </w:p>
        </w:tc>
      </w:tr>
      <w:tr>
        <w:trPr>
          <w:trHeight w:val="6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ельск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1 1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 0 01 1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100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00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00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по содержанию и ремонту дорог общего пользования (за исключением автомобильных дорог федерального 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00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00,5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2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1 1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4 1 01 1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752,8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 987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87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87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1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1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водоснабж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1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1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1 1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765,6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населенного пун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65,6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65,6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1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1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1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1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1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5,6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1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35,6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деятельности МКУ «Рембыт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20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 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 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 01 1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 01 1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1 1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1 1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89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 89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89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89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8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89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9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8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0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0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2 02 005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2 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2 02 09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3 03 1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8 2 02 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3 03 1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ддержка 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по поддержк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2 1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ддержке и развития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1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1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1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1 1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расноармейского района                                                                А.В. Стаценко 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jc w:val="right"/>
        <w:rPr/>
      </w:pPr>
      <w:r>
        <w:rPr>
          <w:szCs w:val="28"/>
        </w:rPr>
        <w:t>ПРИЛОЖЕНИЕ №  4.1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 xml:space="preserve">к проекту решения Совета 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Красноармейского  района</w:t>
      </w:r>
    </w:p>
    <w:p>
      <w:pPr>
        <w:pStyle w:val="Normal"/>
        <w:widowControl/>
        <w:jc w:val="right"/>
        <w:rPr/>
      </w:pPr>
      <w:r>
        <w:rPr>
          <w:szCs w:val="28"/>
        </w:rPr>
        <w:t xml:space="preserve">«О бюджете на 2025 год и на </w:t>
      </w:r>
    </w:p>
    <w:p>
      <w:pPr>
        <w:pStyle w:val="Normal"/>
        <w:widowControl/>
        <w:jc w:val="right"/>
        <w:rPr/>
      </w:pPr>
      <w:r>
        <w:rPr>
          <w:szCs w:val="28"/>
        </w:rPr>
        <w:t>плановый период 2026 и 2027 годов</w:t>
      </w:r>
      <w:r>
        <w:rPr>
          <w:sz w:val="22"/>
          <w:szCs w:val="24"/>
        </w:rPr>
        <w:t>»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Cs w:val="28"/>
        </w:rPr>
        <w:t>Ведомственная структура расходов бюджета Марьянского сельского поселения Красноармейского района  на 2026 - 2027 годы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50"/>
        <w:gridCol w:w="1134"/>
        <w:gridCol w:w="1701"/>
        <w:gridCol w:w="993"/>
        <w:gridCol w:w="1134"/>
        <w:gridCol w:w="1275"/>
      </w:tblGrid>
      <w:tr>
        <w:trPr>
          <w:tblHeader w:val="true"/>
          <w:trHeight w:val="1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-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843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08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7,7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7,7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13,5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3,5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3,5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ые государственные полномо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7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подготовки кадров для 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беспечению устойчивого 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направленные н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8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8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ые государственные полномо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5,4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6,4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вышению пожарной безопас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крепление правопорядка, 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70,9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3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08,7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5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вышение уровня жизни населения, посред-ством развития обществе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1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водоснабж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3,6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населенного пун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,6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,6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деятельности МКУ «Рембыт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6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6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6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20-2025 го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у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4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ддержка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ддержк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поддержке и развития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/>
      </w:pPr>
      <w:r>
        <w:rPr>
          <w:color w:val="000000"/>
          <w:szCs w:val="28"/>
        </w:rPr>
        <w:t xml:space="preserve">Красноармейского района                                                                А.В. Стац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51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0:00Z</dcterms:created>
  <dc:creator>gsa</dc:creator>
  <dc:description/>
  <cp:keywords/>
  <dc:language>en-US</dc:language>
  <cp:lastModifiedBy>555</cp:lastModifiedBy>
  <cp:lastPrinted>2024-11-25T15:17:00Z</cp:lastPrinted>
  <dcterms:modified xsi:type="dcterms:W3CDTF">2024-11-25T12:17:00Z</dcterms:modified>
  <cp:revision>3</cp:revision>
  <dc:subject/>
  <dc:title>ПРОЕКТ</dc:title>
</cp:coreProperties>
</file>