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бюджете на 2025 год и на плановый период 2026 и 2027 годов»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рамма муниципальных внеш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ьянского сельского поселения Красноармейского 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 xml:space="preserve">Программа муниципальных внешних заимствова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ьянского сельского поселения Красноармейского 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7229"/>
        <w:gridCol w:w="1588"/>
      </w:tblGrid>
      <w:tr>
        <w:trPr>
          <w:tblHeader w:val="true"/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редиты, привлечен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им сельским поселением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 – до 30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ниципальные ценные бумаг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ого сельского поселения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обязательства по которым выражены в иностранной валюте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 – до 30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ные кредиты, привлечен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им сельским поселением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 – до 30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2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ограмма муниципальных внешних заимствований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ьянского сельского поселения Красноармейского 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 2026 и 2027 годы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5387"/>
        <w:gridCol w:w="1758"/>
        <w:gridCol w:w="1673"/>
      </w:tblGrid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редиты, привлечен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им сельским поселением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 – до 30 лет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ниципальные ценные бумаг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ого сельского поселения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обязательства по которым выражены в иностранной валют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 – до 30 лет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ные кредиты, привлечен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им сельским поселением Красноармейского 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(предельный срок погашения – до 30 лет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;Times New Roman" w:hAnsi="Times New Roman;Times New Roman" w:eastAsia="Georgia" w:cs="Times New Roman;Times New Roman"/>
          <w:sz w:val="28"/>
          <w:szCs w:val="28"/>
        </w:rPr>
      </w:pP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>Марьянского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расноармейского района                                                           А.В. Стаценко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9:00Z</dcterms:created>
  <dc:creator>Гокова</dc:creator>
  <dc:description/>
  <cp:keywords/>
  <dc:language>en-US</dc:language>
  <cp:lastModifiedBy>555</cp:lastModifiedBy>
  <cp:lastPrinted>2024-11-25T15:35:00Z</cp:lastPrinted>
  <dcterms:modified xsi:type="dcterms:W3CDTF">2024-11-25T12:35:00Z</dcterms:modified>
  <cp:revision>3</cp:revision>
  <dc:subject/>
  <dc:title/>
</cp:coreProperties>
</file>