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30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3304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tabs>
                <w:tab w:val="clear" w:pos="720"/>
                <w:tab w:val="left" w:pos="3304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ья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330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20"/>
                <w:tab w:val="left" w:pos="330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 бюджете на 2025 год и на плановый период 2026 и 2027 годов</w:t>
            </w:r>
          </w:p>
        </w:tc>
      </w:tr>
    </w:tbl>
    <w:p>
      <w:pPr>
        <w:pStyle w:val="Normal"/>
        <w:tabs>
          <w:tab w:val="clear" w:pos="720"/>
          <w:tab w:val="left" w:pos="3304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точники внутреннего финансирования дефицита бюджета Марьянского сельского поселе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района, перечень статей источников финансирования дефицитов бюдж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5 год и плановый перид 2026 и 2027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1989"/>
        <w:gridCol w:w="1980"/>
        <w:gridCol w:w="1847"/>
      </w:tblGrid>
      <w:tr>
        <w:trPr>
          <w:trHeight w:val="166" w:hRule="atLeast"/>
        </w:trPr>
        <w:tc>
          <w:tcPr>
            <w:tcW w:w="9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529" w:hRule="atLeast"/>
        </w:trPr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год</w:t>
            </w:r>
          </w:p>
        </w:tc>
      </w:tr>
      <w:tr>
        <w:trPr>
          <w:trHeight w:val="30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сточники внутреннего финансирования дефицита бюджета всего,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  <w:t>Разница между средствами, поступившими от размещения муниципальных ценных бумаг Марьянского сельского посеелния Красноармейского района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  <w:t>Разница между привлеченными и погашенными Марьянским сельским поселенияем Красноармейского района в валюте Российской Федерации кредитами кредитных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Разница между привлеченными и погашенными Марьянским сельским поселением Красноармейского района в валюте Российской Федераци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pacing w:val="-4"/>
                <w:sz w:val="28"/>
                <w:szCs w:val="28"/>
              </w:rPr>
              <w:t xml:space="preserve">бюджетными кредитами, предоставленными бюджету Марьянского сельского поселенияе Красноармейского района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  <w:t>другими бюджетами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Georgia" w:cs="Times New Roman;Times New Roman" w:ascii="Times New Roman;Times New Roman" w:hAnsi="Times New Roman;Times New Roman"/>
                <w:bCs/>
                <w:sz w:val="28"/>
                <w:szCs w:val="28"/>
              </w:rPr>
              <w:t>Изменение остатков средств на счетах по учету средств бюджета Марьянского сельского поселения Красноармейского района в течение соответствующего финансового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Georgia" w:cs="Times New Roman;Times New Roman" w:ascii="Times New Roman;Times New Roman" w:hAnsi="Times New Roman;Times New Roman"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  <w:t>Поступления от продажи акций и иных форм участия в капитале, от реализации муниципальных запасов драгоценных металлов и драгоценных камней, уменьшенные на размер выплат на их приобретение, находящихся в собственности Марьянского сельского поселения Красноарме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right="17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</w:rPr>
              <w:t>Объем средств, направляемых на исполнение муниципальных гарантий Полтавского сельского поселения Красноармейского района в валюте Российской Федерации, в случае, если исполнение гарантом муниципальных гарантий Марьянского сельского поселения Красноармейск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Разница между средствами, полученными от возврата предоставленных из бюджета Марьянского сельского поселения Красноармейского района другим бюджетам бюджетной системы Российской Федерации бюджетных кредитов, и суммой предоставленных из бюджета Марьянского сельского поселения Красноармейского район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Разница между средствами, полученными от возврата предоставленных из бюджета Марьянского сельского поселения Красноармейского района юридическим лицам бюджетных кредитов, и суммой предоставленных из бюджета Марьянского сельского поселения Красноармейского района юридическим лицам бюджетных кредитов в валюте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ница между средствами, перечисленными с единого счета бюджета Марьянского сельского поселения Красноармейского района, и средствами, зачисленными на единый счет бюджета Марьянского сельского поселения Красноармейского района при проведении операций по управлению остатками средств на едином счете бюдже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ab/>
        <w:t xml:space="preserve">                                         А.В. Стаценко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077" w:right="1077" w:gutter="0" w:header="510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;Times New Roman" w:hAnsi="Times New Roman;Times New Roman" w:eastAsia="Calibri" w:cs="Times New Roman;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 New Roman;Times New Roman" w:hAnsi="Times New Roman;Times New Roman" w:eastAsia="Calibri" w:cs="Times New Roman;Times New Roman"/>
      <w:sz w:val="14"/>
    </w:rPr>
  </w:style>
  <w:style w:type="paragraph" w:styleId="Header">
    <w:name w:val="Header"/>
    <w:basedOn w:val="Normal"/>
    <w:pPr>
      <w:widowControl w:val="false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Arial Unicode MS" w:cs="Times New Roman;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>
      <w:spacing w:before="100" w:after="10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8:00Z</dcterms:created>
  <dc:creator>Гокова Ольга Борисовна</dc:creator>
  <dc:description/>
  <cp:keywords/>
  <dc:language>en-US</dc:language>
  <cp:lastModifiedBy>555</cp:lastModifiedBy>
  <cp:lastPrinted>2024-11-25T15:33:00Z</cp:lastPrinted>
  <dcterms:modified xsi:type="dcterms:W3CDTF">2024-11-25T12:33:00Z</dcterms:modified>
  <cp:revision>3</cp:revision>
  <dc:subject/>
  <dc:title>Приложение 14</dc:title>
</cp:coreProperties>
</file>