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>Приложение 3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 Соглашению о передаче части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лномочий органов местного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управления муниципального</w:t>
      </w:r>
    </w:p>
    <w:p>
      <w:pPr>
        <w:pStyle w:val="Normal"/>
        <w:ind w:firstLine="5387"/>
        <w:rPr/>
      </w:pPr>
      <w:r>
        <w:rPr>
          <w:rFonts w:eastAsia="Calibri"/>
          <w:color w:val="000000"/>
          <w:szCs w:val="28"/>
          <w:lang w:eastAsia="en-US"/>
        </w:rPr>
        <w:t>района органам местного</w:t>
      </w:r>
    </w:p>
    <w:p>
      <w:pPr>
        <w:pStyle w:val="Normal"/>
        <w:ind w:firstLine="538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управления поселения</w:t>
      </w:r>
    </w:p>
    <w:p>
      <w:pPr>
        <w:pStyle w:val="Normal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</w:t>
      </w:r>
      <w:r>
        <w:rPr>
          <w:rFonts w:eastAsia="Calibri"/>
          <w:color w:val="000000"/>
          <w:szCs w:val="28"/>
          <w:lang w:eastAsia="en-US"/>
        </w:rPr>
        <w:t>от _______ 2024 г.</w:t>
      </w:r>
    </w:p>
    <w:p>
      <w:pPr>
        <w:pStyle w:val="Normal"/>
        <w:ind w:left="5103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Адресный перечень контейнерных площадок для сбора и накопления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твёрдых коммунальных отходов на территории Марьянская 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ельского поселения, подлежащих уборке за счёт 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жбюджетных трансфертов в 2025 году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9"/>
        <w:gridCol w:w="567"/>
        <w:gridCol w:w="567"/>
        <w:gridCol w:w="709"/>
        <w:gridCol w:w="567"/>
        <w:gridCol w:w="708"/>
        <w:gridCol w:w="2364"/>
      </w:tblGrid>
      <w:tr>
        <w:trPr>
          <w:trHeight w:val="9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контейнерной площадки ТКО (нас. пункт, улица, ориентир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стройство контейнерных площадок ТК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онтейнерной площадки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Базарная - Д.Швец (жф, №1709, 1964, 031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Гоголя - Д. Швец (жф, №01140, 21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олхозная, 122 (жф, №0377, 4426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расная - Д. Швец (жф, №1919, 1867, 0689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расная - Краснодарская (жф, №1047, 1636, 2146, 1551, 2??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расная - Луначарского (жф, №2030, 1979, 1852, 199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4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ая - Северная (жф, №05345, 155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расная - Тургенева (жф, №2017, 1844, 1056, 2000, 089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расная - Штанько (жф, №2016, 2100, 01481, 1494, 08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одарская - Гоголя (жф, №2058, 214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одарская - Дремлюга (жф, №1905, 189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одарская - Комсомольская (жф, №2020, 1917, 216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одарская - Минометчиков (жф, №1972, 2177, 199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одарская - Пионерская (жф, №1951, 216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Краснодарская (жф, №1994, 2192,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убанская - Краснодарская (жф, №204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убанская - Ленина (жф, №2123, 217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убанская - Мира (жф, №147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убанская - Спускной (жф, №20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Кубанская - Штанько (жф, №2141, 2164, 212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Ленина - Октябрьская (жф, №2061, 2062, 2096, 074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Минометчиков - Степная (жф, №2145, 1888, 0316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4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Минометчиков - Штанько (жф, №2010, 00958, 207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2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Мира, 109 - 111 (жф, №213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Мира, 83 (жф, №01186, 1904, 038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Мира - Гоголя (жф, №2112, 01567, 189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Мира - Минометчиков (жф, №1887, 0516, 0??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Мира - Октябрьская (жф, №2033, 1843, 1880, 1744, 188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Первомайская - Коммунальная (жф, №1463, 1563, 149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Первомайская - Красноармейская (жф, №1514, 202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Первомайская - Краснодарская (жф, №2148, 193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Первомайская - Соболя (жф, №2094, 2106, 2137, 215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Пионерская - Д. Швец (жф, №1845, 2180, 144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Пионерская - Ленина (жф, №1952, 1691, 1076, 2004, 185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Пушкина - Кубанская (жф, №1477, 1936, 025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еверная - Лиманный (жф, №03873, 174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еверная - Северный (жф, №2065, 0146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еверная - Шевченко (жф, №2035, 1984, 192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оболя, 24 (жф, №1939, 1978, 186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Марьянская, ул. Соболя - Базарная (жф,№1842, 1288, 218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оболя - Орехпром (жф, №1464, 1488, 2767, 215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оветская - Советский (жф, №04985, 1974, 21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Степная - Дарвина (жф, №03003, 0527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евченко - Краснодарская (жф, №1986, 1696, 199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евченко - Свердлова (жф, №2032, 2047, 2039, 0313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евченко - Советская (жф, №2031, 203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евченко - Степная (жф, №2037, 0682, 216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евченко - Тургенева (жф, №1898, 04768, 097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евченко - Штанько (жф, №2068, 1911, 169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танько - Октябрьская (жф, №1916, 21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рьянская, ул. Штанько - Северный (жф, №1973, 1948, 19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,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рь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ий район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А.Г. Харито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рья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ого района</w:t>
              <w:tab/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              А.В. Стац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4:00Z</dcterms:created>
  <dc:creator>Any</dc:creator>
  <dc:description/>
  <cp:keywords/>
  <dc:language>en-US</dc:language>
  <cp:lastModifiedBy>555</cp:lastModifiedBy>
  <cp:lastPrinted>2024-12-11T12:37:00Z</cp:lastPrinted>
  <dcterms:modified xsi:type="dcterms:W3CDTF">2024-12-11T09:42:00Z</dcterms:modified>
  <cp:revision>3</cp:revision>
  <dc:subject/>
  <dc:title>Согласовано</dc:title>
</cp:coreProperties>
</file>