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й 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Марьянского сельского поселения Красноарм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 декабря 2024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1559"/>
        <w:gridCol w:w="6662"/>
      </w:tblGrid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Марьянского сельского поселения Красноармейского района от 22 декабря 2023 года № 72/1 «О бюджете Марьянского сельского поселения Красноармейского района на 2024 год и на плановый период 2025 и 2026 годов»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ередаче части полномочий органов местного самоуправления муниципального района органам местного самоуправления Марьянского сельского поселения Красноармейского района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вета Марьянского сельского поселения Красноармейского района от 22 ноября 2024 года № 4/2 «О внесении изменений в решение Совета Марья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Красноармейского района от 15 ноября 2019 года № 3/2 «Об установлении земельного налога в Марьянском сельском поселении Красноармейского района»»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Марьянского сельского поселения Красноармейского района от 22 ноября 2024 года № 4/3 «О внесении изменений в решение Совета Марья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Красноармейского района от 14.11.2022 года № 51/2 «О налоге на имущество физических лиц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pacing w:val="-10"/>
      <w:sz w:val="29"/>
      <w:szCs w:val="29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6:00Z</dcterms:created>
  <dc:creator>Исламова Ирина Ивановна</dc:creator>
  <dc:description/>
  <cp:keywords/>
  <dc:language>en-US</dc:language>
  <cp:lastModifiedBy>555</cp:lastModifiedBy>
  <cp:lastPrinted>2024-11-27T11:53:00Z</cp:lastPrinted>
  <dcterms:modified xsi:type="dcterms:W3CDTF">2024-12-19T11:20:00Z</dcterms:modified>
  <cp:revision>8</cp:revision>
  <dc:subject/>
  <dc:title>Российская Федерация</dc:title>
</cp:coreProperties>
</file>