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г. № 5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. № 5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2693"/>
        <w:gridCol w:w="1279"/>
        <w:gridCol w:w="1452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 701,9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03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80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2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8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0,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23,8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8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8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0,8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Информационное об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,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пожарной безопасн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Укрепление правопорядка, профилактика правонару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4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5 00 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 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898,1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0,0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населенного пун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 336,0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36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11,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11,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КУ «Рембыт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6,5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6,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743,7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,6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,6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Молодежь Куб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для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87,6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300,7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7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89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,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7,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6,9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6,9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5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,0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и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8,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80,4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данные государственные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7,9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1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3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6,5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-счетная пала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,3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555</dc:creator>
  <dc:description/>
  <cp:keywords/>
  <dc:language>en-US</dc:language>
  <cp:lastModifiedBy>555</cp:lastModifiedBy>
  <cp:lastPrinted>2024-12-09T11:51:00Z</cp:lastPrinted>
  <dcterms:modified xsi:type="dcterms:W3CDTF">2024-12-09T08:51:00Z</dcterms:modified>
  <cp:revision>3</cp:revision>
  <dc:subject/>
  <dc:title/>
</cp:coreProperties>
</file>