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.11.2024 г. № 4/4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№ 3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12.2023 г. № 72/1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решения Совет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10.2024. № 3/1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спределение бюджетных ассигнований по целевым статьям (муниципальным программам Марьянского сельского поселения Красноармей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37"/>
        <w:gridCol w:w="1740"/>
        <w:gridCol w:w="940"/>
        <w:gridCol w:w="1360"/>
      </w:tblGrid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19 701,9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униципальная программа «Развитие муниципальной служб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4 003,8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системы подготовки кадров для  муниципальной служ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1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обязательства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</w:tr>
      <w:tr>
        <w:trPr>
          <w:trHeight w:val="6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0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 58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админист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1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58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обязательства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53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53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витие инвестиционного потенциала и формирование инвестиционной привлекательности муниципального образова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1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 223,8</w:t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админист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1 3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223,8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обязательства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223,8</w:t>
            </w:r>
          </w:p>
        </w:tc>
      </w:tr>
      <w:tr>
        <w:trPr>
          <w:trHeight w:val="4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890,8</w:t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налогов, сборов и иных платеж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3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униципальная программа «Информационное обществ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2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20,0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,0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,0</w:t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45,0</w:t>
            </w:r>
          </w:p>
        </w:tc>
      </w:tr>
      <w:tr>
        <w:trPr>
          <w:trHeight w:val="6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«Пожарная безопасность в муниципальных учреждениях в Марьянском сельском поселении Красноармейского района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повышению пожарной безопасности на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жарная безопас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«Укрепление правопорядка, профилактика правонарушен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3 4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,0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3 4 04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,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,0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3 5 00 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5 05 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противодействию корруп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1 048,1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500,0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50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землеустройству и землепользова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500,0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500,0</w:t>
            </w:r>
          </w:p>
        </w:tc>
      </w:tr>
      <w:tr>
        <w:trPr>
          <w:trHeight w:val="9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4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548,1</w:t>
            </w:r>
          </w:p>
        </w:tc>
      </w:tr>
      <w:tr>
        <w:trPr>
          <w:trHeight w:val="7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548,1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рожный фонд муниципального образова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2 02 10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548,1</w:t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2 02 10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548,1</w:t>
            </w:r>
          </w:p>
        </w:tc>
      </w:tr>
      <w:tr>
        <w:trPr>
          <w:trHeight w:val="10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финансирование расходных обязательств муниципальных образований Краснодарского края  в целях проведения в нормальное состояние улично-дорожной сет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2 R1С3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2 R1С3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униципальная программа «Благоустройство населенного пунк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5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9 462,5</w:t>
            </w:r>
          </w:p>
        </w:tc>
      </w:tr>
      <w:tr>
        <w:trPr>
          <w:trHeight w:val="1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 462,5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чное освещ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10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10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содержание мест захоро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0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0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сбора и вывоза бытовых отходов и мусо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0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0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мероприятия в области благоустрой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 461,5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 461,5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поддержку местных инициатив по итогам краевого конкур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0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17,5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0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17,5</w:t>
            </w:r>
          </w:p>
        </w:tc>
      </w:tr>
      <w:tr>
        <w:trPr>
          <w:trHeight w:val="17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инициативного проекта «Ремонт детской игровой площадки с заменой игрового оборудования, расположенной по адресу: Краснодарский край, Красноармейский район, ст. Марьянская, ул. Минометчиков 20/1» в рамках муниципальной программы  «Благоустройство населенного пунк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1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400,0</w:t>
            </w:r>
          </w:p>
        </w:tc>
      </w:tr>
      <w:tr>
        <w:trPr>
          <w:trHeight w:val="1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2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7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1 2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7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«Обеспечение деятельности МКУ «Рембыт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276,5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Мероприятия по благоустройству Марьян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276,5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276,5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5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06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налогов, сборов и иных платеж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2</w:t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6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60 743,7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 743,7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я по развитию объектов теплоэнергетики и  газификаци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1 10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1 10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развитию водоснабжения населенных пунк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499,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899,6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</w:tc>
      </w:tr>
      <w:tr>
        <w:trPr>
          <w:trHeight w:val="21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субсидии на возмещение части затрат по оплате за электрическую энергию организации, предоставляющей услуги по водоснабжению, для бесперебойного и качественного обеспечения надежности водоснабжения в летний период, для снятия социальной напряженности в поселе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0,1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на поддержку мер по обеспечению сбалансированности местных бюджетов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0,1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0,1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водопроводно-канализационного комплекса населенного пункта Краснодарского кр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1 S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 924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ные инвестиции в объекты капитального строительства государственной (мкниципальной) 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0 01 S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 924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униципальная программа «Молодежь Кубан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7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прочих мероприятий для детей и молодеж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</w:tr>
      <w:tr>
        <w:trPr>
          <w:trHeight w:val="10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4 787,6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0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9 300,7</w:t>
            </w:r>
          </w:p>
        </w:tc>
      </w:tr>
      <w:tr>
        <w:trPr>
          <w:trHeight w:val="7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300,7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144,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казен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617,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1,7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казен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1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522,0</w:t>
            </w:r>
          </w:p>
        </w:tc>
      </w:tr>
      <w:tr>
        <w:trPr>
          <w:trHeight w:val="3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налогов, сборов и иных платеж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</w:tr>
      <w:tr>
        <w:trPr>
          <w:trHeight w:val="6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95,0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95,0</w:t>
            </w:r>
          </w:p>
        </w:tc>
      </w:tr>
      <w:tr>
        <w:trPr>
          <w:trHeight w:val="10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1 01 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0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0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 786,9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0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786,9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955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955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казен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955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2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1,9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казен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2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1,9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,0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налогов, сборов и иных платеж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2 02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2 02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</w:tr>
      <w:tr>
        <w:trPr>
          <w:trHeight w:val="8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08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3 03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Муниципальная программа «Экономическое развитие и инновационная экономика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обеспечению устойчивого экономического разви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униципальная программа «Социальная поддержка гражда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19,0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trHeight w:val="11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ы направленные на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0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9,0</w:t>
            </w:r>
          </w:p>
        </w:tc>
      </w:tr>
      <w:tr>
        <w:trPr>
          <w:trHeight w:val="1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0,0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(гранты в форме субсидий) на финансовое обеспечение затрат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,0</w:t>
            </w:r>
          </w:p>
        </w:tc>
      </w:tr>
      <w:tr>
        <w:trPr>
          <w:trHeight w:val="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развитию территориального общественного самоуправления в муниципальном образовании Красноармей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,0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,0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поддержки муниципальных служащи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платы к пенсии за выслугу лет лицам, замещающим должности государственной гражданской служб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пенсии, социальные доплаты к пен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</w:tr>
      <w:tr>
        <w:trPr>
          <w:trHeight w:val="5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поддержке и развития физической культуры и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и укрепление материально-технической базы массового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0 01 10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0 01 10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Муниципальная программа «Развитие сельского хозяйства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5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5 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ые мероприятия муниципальной программ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</w:tr>
      <w:tr>
        <w:trPr>
          <w:trHeight w:val="8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еспечение деятельности высшего должностного лиц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 368,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0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68,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68,5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68,5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еспечение деятельности администраци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 380,4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662,5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662,5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662,5</w:t>
            </w:r>
          </w:p>
        </w:tc>
      </w:tr>
      <w:tr>
        <w:trPr>
          <w:trHeight w:val="4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Переданные государственные полномоч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17,9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0,3</w:t>
            </w:r>
          </w:p>
        </w:tc>
      </w:tr>
      <w:tr>
        <w:trPr>
          <w:trHeight w:val="11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0,3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6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6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 896,5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896,5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896,5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896,5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84,4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6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2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2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Контрольно-счетная палата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6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,2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,2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,2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44,3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Финансового управления  муниципального образования Красноармей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4,3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 1 00 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4,3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 1 00 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4,3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 333,2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программные рас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33,2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Красноармей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33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3,2</w:t>
            </w:r>
          </w:p>
        </w:tc>
      </w:tr>
    </w:tbl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i/>
      <w:iCs/>
      <w:color w:val="00000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</w:rPr>
  </w:style>
  <w:style w:type="paragraph" w:styleId="Xl68">
    <w:name w:val="xl68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0:00Z</dcterms:created>
  <dc:creator>555</dc:creator>
  <dc:description/>
  <dc:language>en-US</dc:language>
  <cp:lastModifiedBy>555</cp:lastModifiedBy>
  <cp:lastPrinted>2024-11-25T11:20:00Z</cp:lastPrinted>
  <dcterms:modified xsi:type="dcterms:W3CDTF">2024-11-25T08:20:00Z</dcterms:modified>
  <cp:revision>2</cp:revision>
  <dc:subject/>
  <dc:title/>
</cp:coreProperties>
</file>