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12.2024 г. № 5/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3 г. № 72/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4. № 5/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 бюджета Марьянског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4 год по разделам и подразделам функциональной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ификации расход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8"/>
        <w:gridCol w:w="898"/>
        <w:gridCol w:w="1932"/>
        <w:gridCol w:w="771"/>
        <w:gridCol w:w="3156"/>
        <w:gridCol w:w="769"/>
        <w:gridCol w:w="506"/>
      </w:tblGrid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руб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сего расход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 701,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953,3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5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4,4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3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52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0,3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3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41,5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,5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953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 906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743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96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н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787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87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0:00Z</dcterms:created>
  <dc:creator>555</dc:creator>
  <dc:description/>
  <dc:language>en-US</dc:language>
  <cp:lastModifiedBy>555</cp:lastModifiedBy>
  <cp:lastPrinted>2024-12-09T11:20:00Z</cp:lastPrinted>
  <dcterms:modified xsi:type="dcterms:W3CDTF">2024-12-09T08:20:00Z</dcterms:modified>
  <cp:revision>2</cp:revision>
  <dc:subject/>
  <dc:title/>
</cp:coreProperties>
</file>