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1.2024 г. № 4/4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2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0.2024. № 3/1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аспределение расходов бюджета Марьянского</w:t>
      </w:r>
      <w:r>
        <w:rPr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ельского поселения на 2024 год по разделам и подразделам функциональной</w:t>
      </w:r>
      <w:r>
        <w:rPr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классификации расходов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8"/>
        <w:gridCol w:w="898"/>
        <w:gridCol w:w="2730"/>
        <w:gridCol w:w="1365"/>
        <w:gridCol w:w="1739"/>
        <w:gridCol w:w="653"/>
        <w:gridCol w:w="641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 бюджетной классификации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умма (тыс.руб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Всего рас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19 701,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00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8 953,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2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68,5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14,4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6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4,4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7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роведения выборов и референдум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33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общегосударственные вопрос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952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00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циональная оборо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10,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03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билизационная и вневойсковая подготовк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0,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00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 341,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10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26,5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14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5,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00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циональная экономик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1 153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5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хозяйство и рыболовств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рожное хозяйство (дорожные фонды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48,1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12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вопросы в области национальной экономик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500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40 706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мунальное хозяйств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 743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 962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0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разование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лодежная политика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00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ультура, кинематограф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4 787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01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787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00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циальная политик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1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нсионное обеспечени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изическая культура и спор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2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совый спор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</w:tbl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1:00Z</dcterms:created>
  <dc:creator>555</dc:creator>
  <dc:description/>
  <dc:language>en-US</dc:language>
  <cp:lastModifiedBy>555</cp:lastModifiedBy>
  <cp:lastPrinted>2024-11-25T11:01:00Z</cp:lastPrinted>
  <dcterms:modified xsi:type="dcterms:W3CDTF">2024-11-25T08:01:00Z</dcterms:modified>
  <cp:revision>2</cp:revision>
  <dc:subject/>
  <dc:title/>
</cp:coreProperties>
</file>