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1.2024 г. № 4/4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1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0.2024. № 3/1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м поступлений доходов в бюджет Марьянского сельского поселения Красноармейского района по кодам классификации доходов бюджетов на 2024 год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253"/>
        <w:gridCol w:w="1475"/>
      </w:tblGrid>
      <w:tr>
        <w:trPr>
          <w:trHeight w:val="6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 937,9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000,0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099,4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350,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00,0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000,0</w:t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</w:tr>
      <w:tr>
        <w:trPr>
          <w:trHeight w:val="1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1 09080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0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3 01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оказания платных услуг (работ) получателями средств бюджета сельских поселен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5,3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4 02053 10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реализации иного имущества, находящегося в собственности сельского  поселений,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,8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201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701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6 07090 10 0000 14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и органами, (муниципальным казенным учреждением) сельского поселе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 1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ивные  платежи, зачисляемые в бюджет сельских поселен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1 989,4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1 889,4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20077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20077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17,9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10,3</w:t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10,3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 858,2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7,0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7,0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 951,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 951,2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2 927,3</w:t>
            </w:r>
          </w:p>
        </w:tc>
      </w:tr>
    </w:tbl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555</dc:creator>
  <dc:description/>
  <dc:language>en-US</dc:language>
  <cp:lastModifiedBy>555</cp:lastModifiedBy>
  <cp:lastPrinted>2024-11-25T10:57:00Z</cp:lastPrinted>
  <dcterms:modified xsi:type="dcterms:W3CDTF">2024-11-25T07:58:00Z</dcterms:modified>
  <cp:revision>2</cp:revision>
  <dc:subject/>
  <dc:title/>
</cp:coreProperties>
</file>