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4 г.                                                                                    № 5/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арьянского сельског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селения Красноармейского района от 22 ноября 2024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/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 внесении изменений в решение Совета Марьян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расноармейского района от 15 ноября 2019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/2 «Об установлении земельного налога в Марьянском сельском поселении Красноармейского района»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 (далее – НК РФ), Федеральными законами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 признании утратившими силу отдельных положений законодательных актов Российской Федерации», от 8 августа 2024 г. № 259-ФЗ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, статьей 14 Федерального закона от 06 октября 2003 г. №131-ФЗ "Об общих принципах организации местного самоуправления в Российской Федерации", статьей 26 Устава Марьянского сельского поселения Красноармейского муниципального района Краснодарского края, Совет Марьянского сельского поселения Красноармейского района 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Марьянского сельского поселения Красноармейского района от 22 ноября 2024 года № 4/2 «О внесении изменений в решение Совета Марьянского сельского поселения Красноармейского района от 15 ноября 2019 года № 3/2 «Об установлении земельного налога в Марьянском сельском поселении Красноармейского района»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полнить подпункт 1.1 пункта 1 решения слов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1,5 процента – в отношении прочих земельных участков.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Главе Марьянского сельского поселения Красноармейского района Стаценко А. В. опубликовать текст настоящего решения в газете «Голос правды» и разместить на официальном сайте администрации  Марьянского сельского поселения Красноармейского района в информационно-телекоммуникационной сети «Интернет» (maradmin.ru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вопросам экономики, бюджету, финансам, налогам и распоряжению муниципальной собственностью Совета Марьянского сельского поселения Красноармейского района (Тарасенко Григорий Александрович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Настоящее решение согласно ст. 16 НК РФ направить в Межрайонную инспекцию Федеральной налоговой службы России  № 11 по Краснодарскому кра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ального опубликования, но не ранее 01 января 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>Е.А. Митякова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Марьянского сельского поселения</w:t>
      </w:r>
    </w:p>
    <w:p>
      <w:pPr>
        <w:pStyle w:val="Style22"/>
        <w:rPr/>
      </w:pPr>
      <w:r>
        <w:rPr>
          <w:sz w:val="28"/>
          <w:szCs w:val="28"/>
        </w:rPr>
        <w:t xml:space="preserve">Красноармейского района  </w:t>
        <w:tab/>
        <w:tab/>
        <w:tab/>
        <w:tab/>
        <w:tab/>
        <w:tab/>
        <w:tab/>
        <w:t>А.В. Стац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0"/>
      <w:ind w:firstLine="442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8"/>
      <w:szCs w:val="28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7:00Z</dcterms:created>
  <dc:creator>БелослудцеваНВ</dc:creator>
  <dc:description/>
  <dc:language>en-US</dc:language>
  <cp:lastModifiedBy>555</cp:lastModifiedBy>
  <cp:lastPrinted>2024-10-29T09:43:00Z</cp:lastPrinted>
  <dcterms:modified xsi:type="dcterms:W3CDTF">2024-12-18T07:27:00Z</dcterms:modified>
  <cp:revision>2</cp:revision>
  <dc:subject/>
  <dc:title/>
</cp:coreProperties>
</file>