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576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Ь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24 года                                                                                    № 81/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Марьянск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арьянского сельского поселения Красноармейского района от 29 декабря 2021 года № 38/1 «Об утверждении положения о денежном вознаграждении лиц, замещающих муниципальные должности в Марьянском сельском поселении Красноармейского района, и денежном содержании муниципальных служащих Марьянского сельского поселения Красноармейского район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 года №25-ФЗ «О муниципальной службе в Российской Федерации», руководствуясь постановлением губернатора  Краснодарского края от 18 апреля 2024 года №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целью повышения денежного вознаграждения лиц, замещающих муниципальные должности и окладов денежного месячного содержания муниципальных служащих Марьянского сельского поселения Красноармейского района, Совет Марьянского сельского поселения Красноармейского района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решения Совета Марьянского сельского поселения Красноармейского района от 29 декабря 2021 года № 38/1 «Об утверждении положения о денежном вознаграждении лиц, замещающих муниципальные должности в Марьянском сельском поселении Красноармейского района, и денежном содержании муниципальных служащих Марьянского сельского поселения Красноармейского район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. подпункт 6 пункта 2.4. при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двух окладов денежного содержания, выплачиваемые за счет средств фонда оплаты труда муниципальных служащих в соответствии с положением о дополнительном материальном стимулировании и поощрен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мым решением Совета Марьянского сельского поселения Красноармейского район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иложения 1, 2,3  </w:t>
      </w: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sz w:val="28"/>
          <w:szCs w:val="28"/>
        </w:rPr>
        <w:t xml:space="preserve"> о денежном вознаграждении лиц, замещающих муниципальные должности в </w:t>
      </w:r>
      <w:r>
        <w:rPr>
          <w:sz w:val="28"/>
          <w:szCs w:val="28"/>
        </w:rPr>
        <w:t>Марьянском сельском поселении Красноармейского района</w:t>
      </w:r>
      <w:r>
        <w:rPr>
          <w:rStyle w:val="Style15"/>
          <w:b w:val="false"/>
          <w:sz w:val="28"/>
          <w:szCs w:val="28"/>
        </w:rPr>
        <w:t xml:space="preserve">, и денежном содержании муниципальных служащих </w:t>
      </w:r>
      <w:r>
        <w:rPr>
          <w:sz w:val="28"/>
          <w:szCs w:val="28"/>
        </w:rPr>
        <w:t>Марьянского сельского поселения Красноармейского района изложить в новой редакции согласно приложениям 1, 2,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(Пеш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 и применяется к правоотношениям, возникающим с 1 июн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М.С. Багалий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184" w:hanging="0"/>
        <w:jc w:val="center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24 г. № 8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</w:t>
      </w:r>
      <w:r>
        <w:rPr>
          <w:rStyle w:val="Style15"/>
          <w:b w:val="false"/>
          <w:caps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1 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sz w:val="28"/>
          <w:szCs w:val="28"/>
        </w:rPr>
        <w:t xml:space="preserve"> о денежном вознаграждении лиц, замещающих муниципальные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 xml:space="preserve">должности в </w:t>
      </w:r>
      <w:r>
        <w:rPr>
          <w:sz w:val="28"/>
          <w:szCs w:val="28"/>
        </w:rPr>
        <w:t>Марьянском сельском поселении Красноармейского района</w:t>
      </w:r>
      <w:r>
        <w:rPr>
          <w:rStyle w:val="Style15"/>
          <w:b w:val="false"/>
          <w:sz w:val="28"/>
          <w:szCs w:val="28"/>
        </w:rPr>
        <w:t xml:space="preserve">, и денежном содержании муниципальных служащих </w:t>
      </w: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Размеры </w:t>
      </w:r>
    </w:p>
    <w:p>
      <w:pPr>
        <w:pStyle w:val="Heading1"/>
        <w:rPr/>
      </w:pPr>
      <w:r>
        <w:rPr>
          <w:szCs w:val="28"/>
        </w:rPr>
        <w:t>денежного вознаграждения лиц, замещающих муниципальные</w:t>
        <w:br/>
        <w:t>должности Марьян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7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вознагражд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Марьянского сельского поселения Красноармейского райо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184" w:hanging="0"/>
        <w:jc w:val="center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24г. № 8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2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sz w:val="28"/>
          <w:szCs w:val="28"/>
        </w:rPr>
        <w:t xml:space="preserve"> о денежном вознаграждении лиц, замещающих муниципальные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 xml:space="preserve">должности в </w:t>
      </w:r>
      <w:r>
        <w:rPr>
          <w:sz w:val="28"/>
          <w:szCs w:val="28"/>
        </w:rPr>
        <w:t>Марьянском сельском поселении Красноармейского района</w:t>
      </w:r>
      <w:r>
        <w:rPr>
          <w:rStyle w:val="Style15"/>
          <w:b w:val="false"/>
          <w:sz w:val="28"/>
          <w:szCs w:val="28"/>
        </w:rPr>
        <w:t xml:space="preserve">, и денежном содержании муниципальных служащих </w:t>
      </w: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Размеры</w:t>
      </w:r>
    </w:p>
    <w:p>
      <w:pPr>
        <w:pStyle w:val="Heading1"/>
        <w:rPr/>
      </w:pPr>
      <w:r>
        <w:rPr/>
        <w:t>должностных окладов муниципальных служащих</w:t>
        <w:br/>
      </w:r>
      <w:r>
        <w:rPr>
          <w:szCs w:val="28"/>
        </w:rPr>
        <w:t>Марьянского сельского поселения Красноармей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3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главы Марьянского сельского поселения Красноармейского райо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184" w:hanging="0"/>
        <w:jc w:val="center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24г. № _84/1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sz w:val="28"/>
          <w:szCs w:val="28"/>
        </w:rPr>
        <w:t xml:space="preserve"> о денежном вознаграждении лиц, замещающих муниципальные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 xml:space="preserve">должности в </w:t>
      </w:r>
      <w:r>
        <w:rPr>
          <w:sz w:val="28"/>
          <w:szCs w:val="28"/>
        </w:rPr>
        <w:t>Марьянском сельском поселении Красноармейского района</w:t>
      </w:r>
      <w:r>
        <w:rPr>
          <w:rStyle w:val="Style15"/>
          <w:b w:val="false"/>
          <w:sz w:val="28"/>
          <w:szCs w:val="28"/>
        </w:rPr>
        <w:t xml:space="preserve">, и денежном содержании муниципальных служащих </w:t>
      </w: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4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</w:t>
      </w:r>
    </w:p>
    <w:p>
      <w:pPr>
        <w:pStyle w:val="Heading1"/>
        <w:rPr/>
      </w:pPr>
      <w:r>
        <w:rPr>
          <w:szCs w:val="28"/>
        </w:rPr>
        <w:t>Марьянского сельского поселения 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1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5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6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8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ind w:left="44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4:00Z</dcterms:created>
  <dc:creator>odn</dc:creator>
  <dc:description/>
  <dc:language>en-US</dc:language>
  <cp:lastModifiedBy>555</cp:lastModifiedBy>
  <cp:lastPrinted>2024-07-03T11:38:00Z</cp:lastPrinted>
  <dcterms:modified xsi:type="dcterms:W3CDTF">2024-07-09T08:44:00Z</dcterms:modified>
  <cp:revision>2</cp:revision>
  <dc:subject/>
  <dc:title>ПРИЛОЖЕНИЕ</dc:title>
</cp:coreProperties>
</file>