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421640" cy="485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3 июл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№ 82/1</w:t>
      </w:r>
    </w:p>
    <w:p>
      <w:pPr>
        <w:pStyle w:val="Normal"/>
        <w:widowControl w:val="false"/>
        <w:jc w:val="center"/>
        <w:rPr/>
      </w:pPr>
      <w:r>
        <w:rPr/>
        <w:t>станица Марьянск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ьянского сельского поселения Красноармейского район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арьян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06 октября 2003 года № 131-ФЗ «Об общих принципах организации местного самоуправления в Российской Федерации» Совет Марьянского сельского поселения Красноармейского района,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арьянского сельского поселения Красноармейского района, принятый решением Совета Марьянского сельского поселения Красноармейского района от 28 апреля 2017 года № 52/4, (в редакции решения Совета Марьянского сельского поселения Красноармейского района от 29 июня 2018 года № 72/2 «О внесении изменений и дополнений в устав Марьянского сельского поселения Красноармейского района»; от 31 января 2019 года № 82/2 «О внесении изменений в устав Марьянского сельского поселения Красноармейского района», от 18 июня 2019 года № 88/2 «О внесении изменений в устав Марьянского сельского поселения Красноармейского района», от 19.06.2020 года № 13/1 «О внесении изменений в Устав Марьянского сельского поселения Красноармейского района», от 25.06.2021 года № 29/7 «О внесении изменений в Устав Марьянского сельского поселения Красноармейского района», от 21.06.2022 года № 45/1 «О внесении изменений в Устав Марьянского сельского поселения Красноармейского района» », от 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06.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62</w:t>
      </w:r>
      <w:r>
        <w:rPr>
          <w:rFonts w:cs="Times New Roman" w:ascii="Times New Roman" w:hAnsi="Times New Roman"/>
          <w:sz w:val="26"/>
          <w:szCs w:val="26"/>
        </w:rPr>
        <w:t>/1 «О внесении изменений в Устав Марьянского сельского поселения Красноармейского района»), 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Совета Марьянского сельского поселения Красноармейского района (Пешков В.В.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на следующий день после дня его официального опубликования (обнародования)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расноармейского района                                                                       М.С. Багалий</w:t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Стаценко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>Марьянского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Марья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части 2 статьи 34 "Гарантии осуществления полномочий главы поселения, депутата Совета"</w:t>
      </w:r>
      <w:r>
        <w:rPr>
          <w:rFonts w:cs="Times New Roman" w:ascii="Times New Roman" w:hAnsi="Times New Roman"/>
          <w:sz w:val="28"/>
          <w:lang w:val="ru-RU"/>
        </w:rPr>
        <w:t xml:space="preserve"> изложить в следующей редакции: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поселения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35 календарных дне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дополнительный оплачиваемый отпуск за ненормированный рабочий день предоставляется главе поселения, продолжительность которого составляет в совокупности 15 календарных дне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используемым для официального опубликования и распространяемым в поселении, является газета Красноармейского района Краснодарского края «Голос правды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тевыми изданиями, используемыми для официального опубликования, являются: Официальный сайте администрации муниципального образования Красноармейский район, доменное имя сайта в информационно-телекоммуникационной сети интернет (для сетевого издания): INFOKRM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70268 от 10 июля 2017 года; сайт общественно-политической газеты Красноармейского района «Голос правды», доменное имя сайта в информационно-телекоммуникационной сети интернет (для сетевого издания): golos-pravda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58777 от 28 июля 2014 год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Стаценко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tyle15">
    <w:name w:val="Подзаголовок Знак"/>
    <w:qFormat/>
    <w:rPr>
      <w:rFonts w:ascii="Arial" w:hAnsi="Arial" w:cs="Arial"/>
      <w:i/>
      <w:kern w:val="2"/>
      <w:sz w:val="28"/>
      <w:lang w:val="en-US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5:00Z</dcterms:created>
  <dc:creator>Yurotdel</dc:creator>
  <dc:description/>
  <cp:keywords/>
  <dc:language>en-US</dc:language>
  <cp:lastModifiedBy>555</cp:lastModifiedBy>
  <cp:lastPrinted>2024-07-22T13:08:00Z</cp:lastPrinted>
  <dcterms:modified xsi:type="dcterms:W3CDTF">2024-07-26T07:18:00Z</dcterms:modified>
  <cp:revision>7</cp:revision>
  <dc:subject/>
  <dc:title> </dc:title>
</cp:coreProperties>
</file>