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июня 2024 года</w:t>
        <w:tab/>
        <w:tab/>
        <w:tab/>
        <w:tab/>
        <w:tab/>
        <w:tab/>
        <w:tab/>
        <w:tab/>
        <w:tab/>
        <w:t>№ 8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22 декабря 2023 года №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/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4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арьянского сельского поселения Красноармей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2/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арьянского сельского поселения Красноармейского района на 2024 год и на плановый период 2025 и 2026 годов»; следующие изменения и дополнения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2.1 по предоставлению субсидий,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Статья 12.1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ем, а так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 осуществляется в случае осуществления расходов, связанных с реализацией полномочий по организации в границах поселения электро-, тепло-, газо– и водоснабжения населения, водоотведения в пределах полномочий, установленных законодательством Российской Федерации, предусмотренном ведомственной структурой расходов бюджета Марьянского сельского поселения Красноармейского района на 2024 год и на плановый 2025 и 2026 годов, и в порядке, предусмотренном принимаемыми в соответствии с настоящим решением нормативными правовыми актами органа местного самоуправления Марьянского сельского поселения Красноармейского района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 Подпункты 1, 2 пункта 1 статьи 1 изложить в следующей редакции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«1) общий объём доходов бюджета Марьянского сельского поселения Красноармейского района в сумме 225 146,0 тыс. рублей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2) общий объём расходов бюджета Марьянского сельского поселения Красноармейского района в сумме 271 920,6 тыс. рублей;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ложения № 1, 2, 3, 4 изложить в новой редакции (приложения № 1, 2, 3, 4 к настоящему реш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А.В. Ст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М.С. Багали</w:t>
      </w:r>
      <w:r>
        <w:rPr>
          <w:rFonts w:cs="Times New Roman" w:ascii="Times New Roman" w:hAnsi="Times New Roman"/>
          <w:sz w:val="26"/>
          <w:szCs w:val="26"/>
        </w:rPr>
        <w:t>й</w:t>
      </w:r>
    </w:p>
    <w:sectPr>
      <w:footerReference w:type="default" r:id="rId3"/>
      <w:type w:val="nextPage"/>
      <w:pgSz w:w="11906" w:h="16838"/>
      <w:pgMar w:left="170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9:00Z</dcterms:created>
  <dc:creator>555</dc:creator>
  <dc:description/>
  <cp:keywords/>
  <dc:language>en-US</dc:language>
  <cp:lastModifiedBy>555</cp:lastModifiedBy>
  <cp:lastPrinted>2024-07-01T10:36:00Z</cp:lastPrinted>
  <dcterms:modified xsi:type="dcterms:W3CDTF">2024-07-01T07:36:00Z</dcterms:modified>
  <cp:revision>3</cp:revision>
  <dc:subject/>
  <dc:title>СОВЕТ</dc:title>
</cp:coreProperties>
</file>