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третьей вне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Марьянского сельского поселения Красноарме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августа 2024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559"/>
        <w:gridCol w:w="6662"/>
      </w:tblGrid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Совета Марьянского сельского поселения Красноармейского района от 22 декабря 2023 года № 72/1 «О бюджете Марьянского сельского поселения Красноармейского района на 2024 год и на плановый период 2025 и 2026 годов»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 оплате труда работников муниципального казенного учреждения «Рембытстрой» Марьянского сельского поселения Красноармей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;Times New Roman"/>
      <w:b/>
      <w:bCs/>
      <w:color w:val="000000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spacing w:val="-10"/>
      <w:sz w:val="29"/>
      <w:szCs w:val="29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7"/>
      <w:szCs w:val="27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ahoma"/>
      <w:i/>
      <w:i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420"/>
    </w:pPr>
    <w:rPr>
      <w:spacing w:val="-10"/>
      <w:sz w:val="29"/>
      <w:szCs w:val="29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4:00Z</dcterms:created>
  <dc:creator>Исламова Ирина Ивановна</dc:creator>
  <dc:description/>
  <cp:keywords/>
  <dc:language>en-US</dc:language>
  <cp:lastModifiedBy>555</cp:lastModifiedBy>
  <cp:lastPrinted>2024-08-05T15:45:00Z</cp:lastPrinted>
  <dcterms:modified xsi:type="dcterms:W3CDTF">2024-08-05T12:45:00Z</dcterms:modified>
  <cp:revision>4</cp:revision>
  <dc:subject/>
  <dc:title>Российская Федерация</dc:title>
</cp:coreProperties>
</file>