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6.2024 г. № 81/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2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6.2024. № 81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расходов бюджета Марьянского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на 2024 год по разделам и подразделам функциональной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ассификации расход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"/>
        <w:gridCol w:w="898"/>
        <w:gridCol w:w="1932"/>
        <w:gridCol w:w="771"/>
        <w:gridCol w:w="3155"/>
        <w:gridCol w:w="769"/>
        <w:gridCol w:w="369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бюджетной классификации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мма                             (тыс.руб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сего рас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58 954,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 320,5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14,4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,4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7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общегосударственные вопро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32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оборо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09,3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03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изационная и вневойсковая подгот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9,3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141,5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26,5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4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,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эконом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 153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5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хозяйство и рыболов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12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92 455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ое хозя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143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311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разовани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лодежная политик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ультура, кинематограф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 125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1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125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циальная полит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онное обеспеч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изическая культура и спо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2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овый спо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8:00Z</dcterms:created>
  <dc:creator>555</dc:creator>
  <dc:description/>
  <dc:language>en-US</dc:language>
  <cp:lastModifiedBy>555</cp:lastModifiedBy>
  <cp:lastPrinted>2024-07-01T12:27:00Z</cp:lastPrinted>
  <dcterms:modified xsi:type="dcterms:W3CDTF">2024-07-01T09:28:00Z</dcterms:modified>
  <cp:revision>2</cp:revision>
  <dc:subject/>
  <dc:title/>
</cp:coreProperties>
</file>