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08.2024 г. № 83/1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 1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08.2024. № 83/1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м поступлений доходов в бюджет Марьянского сельского поселения Красноармейского района по кодам классификации доходов бюджетов на 2024 год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6"/>
        <w:gridCol w:w="5196"/>
        <w:gridCol w:w="1356"/>
      </w:tblGrid>
      <w:tr>
        <w:trPr>
          <w:trHeight w:val="600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Главный администратор доходов бюдж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Вида и подвида доходов бюджета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1 252,7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1 000,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 099,4</w:t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6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 350,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1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1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а сельских поселе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ого  поселений,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2,8</w:t>
            </w:r>
          </w:p>
        </w:tc>
      </w:tr>
      <w:tr>
        <w:trPr>
          <w:trHeight w:val="1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16 02010 02 0000 14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116 07090 10 0000 140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и органами, (муниципальным казенным учреждением) сельского посе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7 15030 10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Инициативные  платежи, зачисляемые в бюджет сельских поселе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71 226,1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71 126,1</w:t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1 098,0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1 098,0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1 098,0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47 215,3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 02 20077 00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47 215,3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 02 20077 10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47 215,3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716,9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 02 35118 00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709,3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709,3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2 095,9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 138,3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 138,3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0 957,6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0 957,6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 07 05000 10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32 478,8</w:t>
            </w:r>
          </w:p>
        </w:tc>
      </w:tr>
    </w:tbl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7:00Z</dcterms:created>
  <dc:creator>555</dc:creator>
  <dc:description/>
  <dc:language>en-US</dc:language>
  <cp:lastModifiedBy>555</cp:lastModifiedBy>
  <cp:lastPrinted>2024-07-01T11:27:00Z</cp:lastPrinted>
  <dcterms:modified xsi:type="dcterms:W3CDTF">2024-08-05T10:37:00Z</dcterms:modified>
  <cp:revision>2</cp:revision>
  <dc:subject/>
  <dc:title/>
</cp:coreProperties>
</file>