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 2024г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ступление в должност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арьянского сельского поселения Красноармейского района, на основании решения Территориальной избирательной комиссии Красноармейская от 9сентября 2024 года № 137/1750 «Об определении результатов досрочных выборов главы Марьянского сельского поселения Красноармейского района», Совет Марьянского сельского поселения Красноармей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нём вступления в должность главы Марьянского сельского поселения Красноармейского района Стаценко Антона Владиславовича 19 сентябр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ь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Е.А.Мит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80"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color w:val="00008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6:00Z</dcterms:created>
  <dc:creator>User</dc:creator>
  <dc:description/>
  <dc:language>en-US</dc:language>
  <cp:lastModifiedBy>555</cp:lastModifiedBy>
  <cp:lastPrinted>2022-09-23T08:20:00Z</cp:lastPrinted>
  <dcterms:modified xsi:type="dcterms:W3CDTF">2024-09-18T13:26:00Z</dcterms:modified>
  <cp:revision>2</cp:revision>
  <dc:subject/>
  <dc:title>С О В Е Т</dc:title>
</cp:coreProperties>
</file>