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</w:rPr>
      </w:pPr>
      <w:r>
        <w:rPr>
          <w:sz w:val="28"/>
        </w:rPr>
        <w:t>28 августа 2024 года                                                                                        № 84/2</w:t>
      </w:r>
    </w:p>
    <w:p>
      <w:pPr>
        <w:pStyle w:val="Normal"/>
        <w:spacing w:lineRule="auto" w:line="240"/>
        <w:jc w:val="center"/>
        <w:rPr/>
      </w:pPr>
      <w:r>
        <w:rPr/>
        <w:t>станица Марь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(работах)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арьянского сельского поселения «Сельский дом культуры</w:t>
      </w:r>
      <w:r>
        <w:rPr>
          <w:b/>
          <w:kern w:val="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мая    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        12 января 1996 года № 7-ФЗ «О некоммерческих организациях», Законом Краснодарского края от 3 ноября 2000 года № 325-КЗ «О культуре»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Утвердить Положение о платных услугах (работах) муниципального казенного учреждения культуры Марьянского сельского поселения «Сельский дом культуры» (Приложение № 1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латных услуг (работ), оказываемых (выполняемых) муниципальным казенным учреждением культуры Марьянского сельского поселения «Сельский дом культуры» (Приложение № 2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решение Совета Марьянского сельского поселения Красноармейского района от 04 октября 2023 года № 68/7 «Об утверждении Положения о платных услугах муниципального казенного учреждения культуры Марьянского сельского поселения «Сельский дом культуры»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арьянского сельского поселения Красноармейского района от 04 октября 2023 года № 68/4 «Об утверждении Перечня платных услуг и цен на платные услуги, предоставляемые муниципальным казенным учреждением культуры Марьянского сельского поселения «Сельский дом культуры»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. Общему отделу администрации Марьянского сельского поселения Красноармейского района (Жукова Л.А.) обеспечить официальное обнародование в установленном порядке и размещение настоящего решения на официальном сайте администрации Марьянского сельского поселения Красноармейского района в информационно-телекоммуникационной сети «Интернет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/>
          <w:sz w:val="28"/>
          <w:szCs w:val="28"/>
        </w:rPr>
        <w:t xml:space="preserve">Председатель Совета </w:t>
      </w:r>
    </w:p>
    <w:p>
      <w:pPr>
        <w:pStyle w:val="Style28"/>
        <w:rPr/>
      </w:pPr>
      <w:r>
        <w:rPr>
          <w:rStyle w:val="FontStyle192"/>
          <w:rFonts w:cs="Times New Roman"/>
          <w:sz w:val="28"/>
          <w:szCs w:val="28"/>
        </w:rPr>
        <w:t xml:space="preserve">Марьянского сельского поселения </w:t>
      </w:r>
    </w:p>
    <w:p>
      <w:pPr>
        <w:pStyle w:val="Style28"/>
        <w:rPr/>
      </w:pPr>
      <w:r>
        <w:rPr>
          <w:rStyle w:val="FontStyle192"/>
          <w:rFonts w:cs="Times New Roman"/>
          <w:sz w:val="28"/>
          <w:szCs w:val="28"/>
        </w:rPr>
        <w:t xml:space="preserve">Красноармейского района                                                                    М.С. Багалий   </w:t>
      </w:r>
    </w:p>
    <w:p>
      <w:pPr>
        <w:pStyle w:val="Style28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8"/>
        <w:rPr/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П.А. Галаев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Марьянского сельского поселения Красноармейского район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 2024  г. № ____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латных услугах</w:t>
      </w:r>
      <w:bookmarkStart w:id="0" w:name="sub_11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ботах)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 «Сельский дом культуры»</w:t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соответствии со статьей 35 Федерального закона от 6 октября  2003 года № 131-ФЗ «Об общих принципах организации местного самоуправления в Российской Федерации»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ода № 7-ФЗ                   «О некоммерческих организациях», Закона Краснодарского края от 3 ноября 2000 года № 325-КЗ «О культуре», Уставом Марьянского сельского поселения Красноармейского района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платных услуг (работ) муниципальным казенным учреждением культуры Марьянского сельского поселения «Сельский дом культуры» (далее –  учреждение) физическим и юридическим лицам за плату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перечень платных услуг и направляет его на утверждение в Совет Марьянского сельского поселения Красноармейского района.        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военнослужащих, участников СВО и других категорий посетителей в рамках действующего законодательства Российской Федерации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ти виды деятельности не запрещены законодательством Российской Федерации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виды деятельности соответствуют целям, для достижения которых создано муниципальное учреждение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Style28"/>
        <w:jc w:val="center"/>
        <w:rPr/>
      </w:pPr>
      <w:r>
        <w:rPr>
          <w:rStyle w:val="Style16"/>
          <w:b/>
          <w:bCs/>
          <w:sz w:val="28"/>
          <w:szCs w:val="28"/>
        </w:rPr>
        <w:t>2.Основные цели и задачи</w:t>
      </w:r>
    </w:p>
    <w:p>
      <w:pPr>
        <w:pStyle w:val="Style28"/>
        <w:jc w:val="both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Style28"/>
        <w:jc w:val="both"/>
        <w:rPr/>
      </w:pPr>
      <w:bookmarkStart w:id="1" w:name="sub_13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сновные цели установления цен (тарифов) на услуги:</w:t>
      </w:r>
    </w:p>
    <w:p>
      <w:pPr>
        <w:pStyle w:val="Style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1. Обеспечение устойчивого развития учреждения и качества оказываемых им услуг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2.2. Защита интересов потребителей от необоснованного роста тарифов на услуги учреждения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2.3. Эффективное использование муниципального имущества, закрепленного за учреждением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2.4. Расширение перечня, увеличение объемов и улучшение качества предоставляемых услуг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Основные задачи установления тарифов на услуги учреждения: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Оптимизация и упорядочение ценообразования на платные услуги, оказываемые </w:t>
      </w:r>
      <w:r>
        <w:rPr>
          <w:sz w:val="28"/>
          <w:szCs w:val="28"/>
        </w:rPr>
        <w:t xml:space="preserve"> учреждением.</w:t>
      </w:r>
    </w:p>
    <w:p>
      <w:pPr>
        <w:pStyle w:val="Style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8"/>
        </w:rPr>
        <w:t xml:space="preserve">   учреждения</w:t>
      </w:r>
      <w:r>
        <w:rPr>
          <w:sz w:val="28"/>
          <w:szCs w:val="28"/>
        </w:rPr>
        <w:t xml:space="preserve">, мониторинга их выполнения. 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Обеспечение ценовой доступности услуг,</w:t>
      </w:r>
      <w:r>
        <w:rPr>
          <w:rFonts w:eastAsia="Calibri"/>
          <w:sz w:val="28"/>
          <w:szCs w:val="28"/>
        </w:rPr>
        <w:t xml:space="preserve"> оказываемых  </w:t>
      </w:r>
      <w:r>
        <w:rPr>
          <w:sz w:val="28"/>
          <w:szCs w:val="28"/>
        </w:rPr>
        <w:t xml:space="preserve"> учреждением  для населе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9.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доставления платных услуг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е вправе оказывать платные услуги физическим и юридическим лицам в соответствии с Уставом учреждения и настоящим Положением при зачислении средств на единый счет местного бюджета.       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Цены (тарифы) на платные услуги,</w:t>
      </w:r>
      <w:r>
        <w:rPr>
          <w:rFonts w:eastAsia="Calibri"/>
          <w:sz w:val="28"/>
          <w:szCs w:val="28"/>
        </w:rPr>
        <w:t xml:space="preserve"> оказываемые физическим и юридическим лицам, и на продукцию, включая цены на билеты </w:t>
      </w:r>
      <w:r>
        <w:rPr>
          <w:sz w:val="28"/>
          <w:szCs w:val="28"/>
        </w:rPr>
        <w:t xml:space="preserve">учреждения утверждаются  Советом  Марьянского сельского поселения Красноармейского район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платных услуг сохраняется установленный режим работы учреждений. Учреждение обязано соблюдать утвержденные им планы работы, расписание занятий кружков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3.3. Предоставление платных услуг осуществляется в установленное время.</w:t>
      </w:r>
    </w:p>
    <w:p>
      <w:pPr>
        <w:pStyle w:val="Style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латные услуги осуществляются работниками, состоящими в штате учреждений.</w:t>
      </w:r>
    </w:p>
    <w:p>
      <w:pPr>
        <w:pStyle w:val="Style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чреждение заключает трудовые договора, договоры об оказании услуг с физическими лицами на деятельность по предоставлению платных услуг, которыми регламентируются условия и сроки предоставления услуг, условия работы, порядок расчетов, права, обязанности и ответственность сторон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аключает гражданско-правовые договоры с потребителями платных услуг, которыми регламентируются  условия и сроки получения услуг, порядок расчетов, права, обязанности и ответственность сторон и (или) на основании квитанции об оплате этих услуг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6. Перечень платных услуг, стоимость и условия их предоставления передаются учреждением в администрацию Марьянского сельского поселения Красноармейского района для размещения на официальном сайте администрации  Марьянского сельского поселения Красноармейского района в информационно-телекоммуникационной 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Учреждение обязано до заключения договора предоставить достоверную информацию (в том числе путем размещения в удобном для обозрения месте) об оказываемых платных услугах, обеспечивающих возможность их правильного  выбора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и место нахождения (юридический адрес) учреждени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латных услуг, оказываемых по желанию потребителя, порядок их предоставлени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платных услуг и порядок их оплаты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иема и требования к поступающим в платные группы учреждени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обязано также предоставить потребителю услуги для ознакомления (по требованию)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Учреждени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и телефон учредителя (учредителей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договоров, в том числе об оказании платных услуг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направлениях расходования средств, полученных от оказания платных услуг (или разместить ее в доступных для посетителей зонах учреждения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ом оплаты услуг считается  дата фактической оплаты средств потребителями платных услуг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услуг или их родители (законные представители), обязаны оплатить оказываемые платные услуги в порядке и в сроки, указанные в договоре, и в соответствии с законодательством РФ получить документ, подтверждающий оплату услуг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собенности предоставление платных услуг </w:t>
      </w:r>
    </w:p>
    <w:p>
      <w:pPr>
        <w:pStyle w:val="Style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шкинской карте</w:t>
      </w:r>
    </w:p>
    <w:p>
      <w:pPr>
        <w:pStyle w:val="Style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граммы «Пушкинская карта» установлены Постановлением Правительства РФ от 08.09.2021 №1521 «О социальной поддержке молодёжи в возрасте от 14 до 22 лет для повышения доступности организаций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Услуга оказывается гражданам РФ в возрасте от 14 до 22 лет, оформившим Пушкинскую карту. К оплате принимается пластиковая или виртуальная Пушкинская карта. Для оказания услуги необходимо предъявить билет на мероприятие и документ, удостоверяющий личность владельца Пушкинск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платить услуги по Пушкинской карте можно на сайте PRO.Культура.РФ на странице мероприятия, через приложение «Госуслуги Культура» или на сайте учреждения. 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озврат средств за не посещённое мероприятие производится по заявлению владельца Пушкинской карты с указанием причины. </w:t>
      </w:r>
    </w:p>
    <w:p>
      <w:pPr>
        <w:pStyle w:val="Style28"/>
        <w:jc w:val="center"/>
        <w:rPr>
          <w:rStyle w:val="Style5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rStyle w:val="Style51"/>
          <w:b/>
          <w:bCs/>
          <w:sz w:val="28"/>
          <w:szCs w:val="28"/>
        </w:rPr>
        <w:t xml:space="preserve">4. </w:t>
      </w:r>
      <w:r>
        <w:rPr>
          <w:rStyle w:val="Style16"/>
          <w:b/>
          <w:bCs/>
          <w:sz w:val="28"/>
          <w:szCs w:val="28"/>
        </w:rPr>
        <w:t>Порядок определения платы</w:t>
      </w:r>
    </w:p>
    <w:p>
      <w:pPr>
        <w:pStyle w:val="Style28"/>
        <w:jc w:val="center"/>
        <w:rPr/>
      </w:pPr>
      <w:r>
        <w:rPr>
          <w:rStyle w:val="Style16"/>
          <w:b/>
          <w:bCs/>
          <w:sz w:val="28"/>
          <w:szCs w:val="28"/>
        </w:rPr>
        <w:t>за оказание услуг муниципальными  учреждениями</w:t>
      </w:r>
    </w:p>
    <w:p>
      <w:pPr>
        <w:pStyle w:val="Style28"/>
        <w:jc w:val="both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Рпр + Ркосв. 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пр = ФОТосн + Носн + Мз + Ап + Ими + Сам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= сумма  ФСМИi / (Рд * Вд) *Т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i = Бсi / Сиi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ам = сумма (Са i) / (Рд *Вд) * Т, где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косв = ФОТоу + Ноу + Рх +Аз + Рпроч,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косвi = Рпрi * Ккр, где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р = сумма Ркосвi / cумма Рпрi, где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рассчитывается с учетом Коэффициента дискриминации цен (Кдц), равного 0,5 в соответствии с п. 6 данного Положения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(в т.ч. обслуживание по программе «Пушкинская карта») плата за услуги определяется на основе разовой калькуляции затрат (договорная цена), согласованной с администрацией Марьянского сельского поселения Красноармейского района и/или заказчиком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rStyle w:val="Style16"/>
          <w:b/>
          <w:bCs/>
          <w:sz w:val="28"/>
          <w:szCs w:val="28"/>
        </w:rPr>
        <w:t>Порядок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утверждения цен (тарифов) на услуги,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и учреждениями культуры</w:t>
      </w:r>
    </w:p>
    <w:p>
      <w:pPr>
        <w:pStyle w:val="Style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отдел бухгалтерскому учету и финансам  администрации Марьянского сельского поселения Красноармейского района,  следующий пакет документов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Марьян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отдел по бухгалтерскому учету и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арьян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Марьянского сельского поселения Красноармейского района в информационно-телекоммуникационной  сети Интернет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льгот на платные услуги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он РФ от 15.01.1993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он РФ от 12.01.1995 №5-ФЗ «О ветеранах». Закон РФ от 09.10.1992 №3612-1 «Основы законодательства РФ о культуре» ст.52 Цены и ценообразование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он РФ от 15.05.1991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, II</w:t>
            </w:r>
            <w:r>
              <w:rPr/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он Краснодарского края от 22.02.2005 №836-КЗ «О социальной поддержке многодетных семей в Краснодарском крае». Указ Президента РФ от 05.05.1992 №431 «О мерах по социальной поддержке многодетных семей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учета и распределения средств,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учреждением за оказание платных услуг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Средства, полученные от оказания платных услуг, поступают в доход бюджета Марьянского сельского поселения Красноармейского района и направляются по решению Совета Марьянского сельского поселения Красноармейского района на расходные обязательства Марьянского сельского поселения в соответствии с бюджетной росписью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.Администрация Марьян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Марьянского сельского поселения Красноармейского района вправе принять решение об изъятии незаконно полученных сумм в бюджет Марьянского сельского поселения Красноармейского района.</w:t>
      </w:r>
    </w:p>
    <w:p>
      <w:pPr>
        <w:pStyle w:val="Style28"/>
        <w:jc w:val="both"/>
        <w:rPr>
          <w:rFonts w:eastAsia="Times New Roman"/>
        </w:rPr>
      </w:pPr>
      <w:r>
        <w:rPr>
          <w:rStyle w:val="FontStyle192"/>
          <w:rFonts w:eastAsia="Times New Roman" w:cs="Times New Roman"/>
          <w:sz w:val="28"/>
          <w:szCs w:val="28"/>
        </w:rPr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П.А. Галаев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  <w:t>от «__»_________ 2024  г. № ____</w:t>
      </w:r>
    </w:p>
    <w:p>
      <w:pPr>
        <w:pStyle w:val="Style28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 (работ), оказываемых (выполняемых)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ем культуры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 «Сельский дом культуры»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778"/>
        <w:gridCol w:w="2432"/>
        <w:gridCol w:w="2646"/>
        <w:gridCol w:w="119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Цена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4 до 7 лет, школьного возраста, лица, обучающиеся  по основным профессиональным образовательным программам, пенсионеры, участники ликвидации последствий радиационных аварий, инвалид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, солдаты срочной службы, многодетные семь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, участники, ветераны и инвалиды ВОВ, боевых действий, лица, награжденные знаком «Жителю блокадного Ленинграда», дети-инвалиды, дети-сироты и дети, оставшиеся без попечения родителей, находящиеся в детских домах, школах-интернатах, дети до 4-х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льные посет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ходная плата за посещение Музе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концертов, спектаклей,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 вече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оведение квестов, мастер-классов, встреч, квиз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6</w:t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П.А. Галаев</w:t>
      </w:r>
    </w:p>
    <w:p>
      <w:pPr>
        <w:pStyle w:val="Normal"/>
        <w:snapToGrid w:val="false"/>
        <w:spacing w:lineRule="auto" w:line="240"/>
        <w:ind w:left="-366" w:firstLine="36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-366" w:firstLine="366"/>
        <w:jc w:val="right"/>
        <w:rPr>
          <w:sz w:val="28"/>
          <w:szCs w:val="28"/>
        </w:rPr>
      </w:pPr>
      <w:r>
        <w:rPr>
          <w:sz w:val="28"/>
          <w:szCs w:val="28"/>
        </w:rPr>
        <w:t>к Перечню платных услуг</w:t>
      </w:r>
    </w:p>
    <w:p>
      <w:pPr>
        <w:pStyle w:val="Normal"/>
        <w:spacing w:lineRule="auto" w:line="240"/>
        <w:ind w:left="-366" w:firstLine="366"/>
        <w:jc w:val="right"/>
        <w:rPr>
          <w:sz w:val="28"/>
          <w:szCs w:val="28"/>
        </w:rPr>
      </w:pPr>
      <w:r>
        <w:rPr>
          <w:sz w:val="28"/>
          <w:szCs w:val="28"/>
        </w:rPr>
        <w:t>и цен на платные услуги,</w:t>
      </w:r>
    </w:p>
    <w:p>
      <w:pPr>
        <w:pStyle w:val="Normal"/>
        <w:spacing w:lineRule="auto" w:line="240"/>
        <w:ind w:left="-366" w:firstLine="366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</w:t>
      </w:r>
    </w:p>
    <w:p>
      <w:pPr>
        <w:pStyle w:val="Normal"/>
        <w:spacing w:lineRule="auto" w:line="240"/>
        <w:ind w:left="-366" w:firstLine="36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м учреждением культуры </w:t>
      </w:r>
    </w:p>
    <w:p>
      <w:pPr>
        <w:pStyle w:val="Normal"/>
        <w:spacing w:lineRule="auto" w:line="240"/>
        <w:ind w:left="-366" w:firstLine="366"/>
        <w:jc w:val="right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napToGrid w:val="false"/>
        <w:spacing w:lineRule="auto" w:line="240"/>
        <w:ind w:left="5306" w:firstLine="1075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Расчет цен на платные услуги,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оказываемые муниципальным казенным учреждением культуры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Марьянского сельского поселения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«Сельский дом культуры» 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1. Расчет стоимости входной платы за посещение музея 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 Расчет коэффициента косвенных расходов (Ккр) входной платы за посещение Музея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 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1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музейный смотр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97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9778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8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824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слуги по содержанию помещения музе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3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379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рганизац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73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739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4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купка М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1, рассчитаем коэффициент косвенных расходов (Кк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кр = 43797,00/294224,96= 0,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входной платы в Муз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работная плата основного персонала, связанного с выполнением платной услуги (музейный смотритель) составляет в день: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8831,58/21 (раб.день) = 896,74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96,74*30,2% = 270,8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896,74+270,81 = 1167,55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0,15): 1167,55*0,15 = 175,1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Цена входной платы  музей (при пропускной способности 30 человек в день): (1167,55 +175,13)/30 = 44,76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2. Расчет стоимости экскурсионного обслуживания посетителей 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1. Расчет коэффициента косвенных расходов (Ккр) экскурсионного обслуживания посетителей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2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научный сотру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97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9778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8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824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слуги по содержанию помещения музе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45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454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рганизац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73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739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4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купка М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2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74547,00/294216,00 = 0,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экскурсионного обслуживания посет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: 18831,58/21 = 896,74/3=298,9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96,74*30,2% = 90,27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298,91+90,27 = 389,18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0,25): 389,18*0,25 = 97,30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Цена экскурсионного обслуживания посетителей (с учетом 10 человек в группе): (389,18+97,30)/10 = 48,65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. Расчет стоимости входной платы за посещение квестов, мастер-классов, встреч, квиз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 Расчет коэффициента косвенных расходов (Ккр) входной платы за посещение квестов, мастер-классов, встреч, квизлов.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 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1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художествен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13 68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13 689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5 33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5 334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слуги по содержанию помещения Дома Культур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9 25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9 257,3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 (заработная плата уборщ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63 63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63 638,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9 6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9 618,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купка М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 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1, рассчитаем коэффициент косвенных расходов (Кк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кр = 369 257,32/799 023,92= 0,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входной платы за посещени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квестов, мастер-классов, встреч, квизл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работная плата основного персонала, связанного с выполнением платной услуги (музейный смотритель) составляет в день: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13 689,65/247 (раб.день) = 2 484,57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 484,57*30,2% = 750,34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2 484,57+750,34 = 3 234,9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0,15): 3 234,91*0,46 = 1 488,0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Цена входной платы  за посещение квестов, мастер-классов, встреч, квизлов (при пропускной способности 100 человек в день): (3 234,91 +1 488,06)/50 = 94,46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b/>
          <w:color w:val="000000"/>
          <w:sz w:val="28"/>
          <w:szCs w:val="28"/>
        </w:rPr>
        <w:t>Расчет стоимости входной платы за посещение концертов, спектаклей, музыкальных и тематических вечеров.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проведения к</w:t>
      </w:r>
      <w:r>
        <w:rPr>
          <w:rFonts w:eastAsia="Times New Roman"/>
          <w:color w:val="282828"/>
          <w:kern w:val="0"/>
          <w:sz w:val="28"/>
          <w:szCs w:val="28"/>
          <w:lang w:eastAsia="ru-RU"/>
        </w:rPr>
        <w:t>онцертов, спектаклей, музыкальных, тематических вечеров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2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художественный руководитель, руководитель круж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 096 65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 096 652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35 18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35 189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слуги по содержанию помещения Дома Культур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 063 80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 063 808,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 (заработная плата уборщ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29 19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29 192,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е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9 6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9 616,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купка М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5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хра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 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2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кр =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 063 808,73</w:t>
      </w:r>
      <w:r>
        <w:rPr>
          <w:color w:val="000000"/>
          <w:sz w:val="28"/>
          <w:szCs w:val="28"/>
        </w:rPr>
        <w:t>/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 096 652,52</w:t>
      </w:r>
      <w:r>
        <w:rPr>
          <w:color w:val="000000"/>
          <w:sz w:val="28"/>
          <w:szCs w:val="28"/>
        </w:rPr>
        <w:t>= 0,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счет цены входного билета при проведении концертов, спектаклей, музыкальных, тематических веч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: 3 096 652,52/247 = 12 537,05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2 537,05*30,2% = 3 786,19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12 537,05 + 3 786,19 = 16 323,25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0,26): 16 323,25* 0,26 = 4 306,9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Цена входного билета (при наполняемости зала 200 человек): (16 323,25+ 4 306,92)/200 = 103,15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Normal"/>
        <w:jc w:val="both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П.А. Галаев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Название"/>
    <w:basedOn w:val="Normal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Любовь</dc:creator>
  <dc:description/>
  <cp:keywords/>
  <dc:language>en-US</dc:language>
  <cp:lastModifiedBy>555</cp:lastModifiedBy>
  <cp:lastPrinted>2024-09-04T07:51:00Z</cp:lastPrinted>
  <dcterms:modified xsi:type="dcterms:W3CDTF">2024-10-03T13:28:00Z</dcterms:modified>
  <cp:revision>5</cp:revision>
  <dc:subject/>
  <dc:title>Для сельского поселения, являющегося административным центром района</dc:title>
</cp:coreProperties>
</file>