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августа 2024 года</w:t>
        <w:tab/>
        <w:tab/>
        <w:tab/>
        <w:tab/>
        <w:tab/>
        <w:tab/>
        <w:tab/>
        <w:tab/>
        <w:tab/>
        <w:t>№ 8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/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4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2/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, 2 пункта 1 статьи 1 изложить в следующей редакци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«1) общий объём доходов бюджета Марьянского сельского поселения Красноармейского района в сумме 233 422,4 тыс. рублей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) общий объём расходов бюджета Марьянского сельского поселения Красноармейского района в сумме 280 197,0 тыс. рублей;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 2, 3, 4 дополнить, изменить и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П.А. 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М.С. Багали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7:00Z</dcterms:created>
  <dc:creator>555</dc:creator>
  <dc:description/>
  <dc:language>en-US</dc:language>
  <cp:lastModifiedBy>555</cp:lastModifiedBy>
  <cp:lastPrinted>2024-08-29T14:53:00Z</cp:lastPrinted>
  <dcterms:modified xsi:type="dcterms:W3CDTF">2024-10-03T13:27:00Z</dcterms:modified>
  <cp:revision>2</cp:revision>
  <dc:subject/>
  <dc:title>СОВЕТ</dc:title>
</cp:coreProperties>
</file>