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сентября 2024 года</w:t>
        <w:tab/>
        <w:tab/>
        <w:tab/>
        <w:tab/>
        <w:tab/>
        <w:tab/>
        <w:tab/>
        <w:tab/>
        <w:tab/>
        <w:t>№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.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22 декабря 2023 года №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/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бюджете Марьянского сельского поселения Красноармейского района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</w:t>
      </w:r>
      <w:r>
        <w:rPr>
          <w:szCs w:val="28"/>
          <w:lang w:val="ru-RU"/>
        </w:rPr>
        <w:t>24</w:t>
      </w:r>
      <w:r>
        <w:rPr>
          <w:szCs w:val="28"/>
        </w:rPr>
        <w:t> год и на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6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Марьянского сельского поселения Красноармей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2 декабр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72/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арьянского сельского поселения Красноармейского района на 2024 год и на плановый период 2025 и 2026 годов»; следующие изменения и дополне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, 2 пункта 1 статьи 1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«1) общий объём доходов бюджета Марьянского сельского поселения Красноармейского района в сумме 252 522,4 тыс. руб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) общий объём расходов бюджета Марьянского сельского поселения Красноармейского района в сумме 299 297,0 тыс. рублей;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ложения № 1, 2, 3, 4 дополнить, изменить и изложить в новой редакции (приложения № 1, 2, 3, 4 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А.В. Ста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Е.А. Митякова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5:00Z</dcterms:created>
  <dc:creator>555</dc:creator>
  <dc:description/>
  <cp:keywords/>
  <dc:language>en-US</dc:language>
  <cp:lastModifiedBy>555</cp:lastModifiedBy>
  <cp:lastPrinted>2024-09-26T14:45:00Z</cp:lastPrinted>
  <dcterms:modified xsi:type="dcterms:W3CDTF">2024-09-26T11:45:00Z</dcterms:modified>
  <cp:revision>5</cp:revision>
  <dc:subject/>
  <dc:title>СОВЕТ</dc:title>
</cp:coreProperties>
</file>