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ая 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Марьянского сельского поселения Красноарм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 сентября 2024 год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8"/>
        <w:gridCol w:w="1559"/>
        <w:gridCol w:w="6662"/>
      </w:tblGrid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 решение Совета Марьянского сельского поселения Красноармейского района от 22 декабря 2023 года № </w:t>
            </w:r>
            <w:r>
              <w:rPr>
                <w:bCs/>
                <w:color w:val="000000"/>
                <w:sz w:val="28"/>
                <w:szCs w:val="28"/>
              </w:rPr>
              <w:t>72/1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бюджете Марьянского сельского поселения Красноармейского района на 2024 год и на плановый период 2025 и 2026 годов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8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О внесении изменений в решение Совета Марьянского сельского поселения Красноармейского района от 01 августа 2024 года № 83/2 </w:t>
            </w:r>
            <w:r>
              <w:rPr>
                <w:bCs/>
                <w:sz w:val="27"/>
                <w:szCs w:val="27"/>
              </w:rPr>
              <w:t xml:space="preserve">«Об утверждении Положения об оплате труда работников </w:t>
            </w:r>
            <w:bookmarkStart w:id="0" w:name="_Hlk54008872"/>
            <w:r>
              <w:rPr>
                <w:bCs/>
                <w:sz w:val="27"/>
                <w:szCs w:val="27"/>
              </w:rPr>
              <w:t xml:space="preserve">муниципального казенного учреждения «Рембытстрой» Марьянского сельского поселения </w:t>
            </w:r>
            <w:bookmarkEnd w:id="0"/>
            <w:r>
              <w:rPr>
                <w:rFonts w:eastAsia="MS Mincho;MS Gothic"/>
                <w:sz w:val="27"/>
                <w:szCs w:val="27"/>
              </w:rPr>
              <w:t>Красноармейского района»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имущества, безвозмездно принимаемого в муниципальную собственность Марьянского сельского поселения Красноармейского района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поступлении и расходовании средств местного бюджета, выделенных на подготовку и проведение муниципальных выборов, местного референдума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денежного вознаграждения главе Марьянского сельского поселения Красноармей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000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pacing w:val="-10"/>
      <w:sz w:val="29"/>
      <w:szCs w:val="29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7"/>
      <w:szCs w:val="27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ahoma"/>
      <w:i/>
      <w:iCs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4:00Z</dcterms:created>
  <dc:creator>Исламова Ирина Ивановна</dc:creator>
  <dc:description/>
  <cp:keywords/>
  <dc:language>en-US</dc:language>
  <cp:lastModifiedBy>555</cp:lastModifiedBy>
  <cp:lastPrinted>2024-08-12T11:03:00Z</cp:lastPrinted>
  <dcterms:modified xsi:type="dcterms:W3CDTF">2024-10-03T14:26:00Z</dcterms:modified>
  <cp:revision>8</cp:revision>
  <dc:subject/>
  <dc:title>Российская Федерация</dc:title>
</cp:coreProperties>
</file>