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г. № 2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. № 2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 структура расходов бюдж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ьянского сельского поселения Красноармейского района 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940"/>
        <w:gridCol w:w="640"/>
        <w:gridCol w:w="640"/>
        <w:gridCol w:w="660"/>
        <w:gridCol w:w="1939"/>
        <w:gridCol w:w="940"/>
        <w:gridCol w:w="1440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 297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 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853,3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8,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должностн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2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14,4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14,4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62,5</w:t>
            </w:r>
          </w:p>
        </w:tc>
      </w:tr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,4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3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3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3,2</w:t>
            </w:r>
          </w:p>
        </w:tc>
      </w:tr>
      <w:tr>
        <w:trPr>
          <w:trHeight w:val="1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2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 852,8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3,8</w:t>
            </w:r>
          </w:p>
        </w:tc>
      </w:tr>
      <w:tr>
        <w:trPr>
          <w:trHeight w:val="1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язатель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,0</w:t>
            </w:r>
          </w:p>
        </w:tc>
      </w:tr>
      <w:tr>
        <w:trPr>
          <w:trHeight w:val="1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23,8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3,8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3,8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0,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ционн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10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устойчивого экономического разви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,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3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,3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141,5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26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ю пожарной безопасности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3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5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1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репление правопорядка, профилактика правонарушен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153,1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льск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548,1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00,0</w:t>
            </w:r>
          </w:p>
        </w:tc>
      </w:tr>
      <w:tr>
        <w:trPr>
          <w:trHeight w:val="17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2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 652,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43,7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43,7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43,7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9,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,6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возмещение части затрат по оплате за электрическую энергию организации, предоставляющей услуги по водоснабжению, для бесперебойного и качественного обеспечения надежности водоснабжения в летний период, для снятия социальной напряженности в посел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ку мер по обеспечению сбалансированности местных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24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к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24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908,5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населенного пунк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08,5</w:t>
            </w:r>
          </w:p>
        </w:tc>
      </w:tr>
      <w:tr>
        <w:trPr>
          <w:trHeight w:val="20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08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61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61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держку местных инициатив по итогам краевого конкур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5</w:t>
            </w:r>
          </w:p>
        </w:tc>
      </w:tr>
      <w:tr>
        <w:trPr>
          <w:trHeight w:val="3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3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деятельности МКУ «Рембытстро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1,2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1,2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1,2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1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2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муниципальной программ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Куба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для детей и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737,6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37,6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37,6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3,9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3,9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44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7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9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9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2,0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3,7</w:t>
            </w:r>
          </w:p>
        </w:tc>
      </w:tr>
      <w:tr>
        <w:trPr>
          <w:trHeight w:val="1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3,7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2 02 0059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5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2 02 090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ддержка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ддержки муниципальных служащ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ый спор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ддержке и развития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0:00Z</dcterms:created>
  <dc:creator>555</dc:creator>
  <dc:description/>
  <dc:language>en-US</dc:language>
  <cp:lastModifiedBy>555</cp:lastModifiedBy>
  <cp:lastPrinted>2024-09-26T15:10:00Z</cp:lastPrinted>
  <dcterms:modified xsi:type="dcterms:W3CDTF">2024-09-26T12:10:00Z</dcterms:modified>
  <cp:revision>2</cp:revision>
  <dc:subject/>
  <dc:title/>
</cp:coreProperties>
</file>