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г. № 84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. № 84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арьян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по разделам и подразделам функциональ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6"/>
        <w:gridCol w:w="826"/>
        <w:gridCol w:w="3036"/>
        <w:gridCol w:w="1179"/>
        <w:gridCol w:w="1504"/>
        <w:gridCol w:w="960"/>
        <w:gridCol w:w="380"/>
      </w:tblGrid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                            (тыс.руб)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0 197,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853,3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8,5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4,4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52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9,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3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1,5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6,5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5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48,1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 552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743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08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737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37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П.А. Гал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7:00Z</dcterms:created>
  <dc:creator>555</dc:creator>
  <dc:description/>
  <dc:language>en-US</dc:language>
  <cp:lastModifiedBy>555</cp:lastModifiedBy>
  <cp:lastPrinted>2024-08-29T14:37:00Z</cp:lastPrinted>
  <dcterms:modified xsi:type="dcterms:W3CDTF">2024-08-29T11:37:00Z</dcterms:modified>
  <cp:revision>2</cp:revision>
  <dc:subject/>
  <dc:title/>
</cp:coreProperties>
</file>