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г. № 2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. № 2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расходов бюджета Марьянского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на 2024 год по разделам и подразделам функциональной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ификации расхо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8"/>
        <w:gridCol w:w="898"/>
        <w:gridCol w:w="1932"/>
        <w:gridCol w:w="771"/>
        <w:gridCol w:w="3297"/>
        <w:gridCol w:w="769"/>
        <w:gridCol w:w="369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руб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сего расход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 297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853,3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4,4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,3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41,5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5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153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 652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08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37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37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0:00Z</dcterms:created>
  <dc:creator>555</dc:creator>
  <dc:description/>
  <dc:language>en-US</dc:language>
  <cp:lastModifiedBy>555</cp:lastModifiedBy>
  <cp:lastPrinted>2024-09-26T14:59:00Z</cp:lastPrinted>
  <dcterms:modified xsi:type="dcterms:W3CDTF">2024-09-26T12:00:00Z</dcterms:modified>
  <cp:revision>2</cp:revision>
  <dc:subject/>
  <dc:title/>
</cp:coreProperties>
</file>