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г. № 84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. № 84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Марьянского сельского поселения Красноармейского района по кодам классификации  доходов бюджетов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4536"/>
        <w:gridCol w:w="1807"/>
      </w:tblGrid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 классификации доходов бюдже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 кода классификации доходов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а и подвида доходов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252,7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9,4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0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ого  поселений,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</w:t>
            </w:r>
          </w:p>
        </w:tc>
      </w:tr>
      <w:tr>
        <w:trPr>
          <w:trHeight w:val="1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6 0709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ереждением)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 169,7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 069,7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007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0077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,9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,3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039,5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38,3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38,3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01,2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01,2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 422,4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П.А. Гал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4:00Z</dcterms:created>
  <dc:creator>555</dc:creator>
  <dc:description/>
  <dc:language>en-US</dc:language>
  <cp:lastModifiedBy>555</cp:lastModifiedBy>
  <cp:lastPrinted>2024-08-29T14:33:00Z</cp:lastPrinted>
  <dcterms:modified xsi:type="dcterms:W3CDTF">2024-08-29T11:34:00Z</dcterms:modified>
  <cp:revision>2</cp:revision>
  <dc:subject/>
  <dc:title/>
</cp:coreProperties>
</file>