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4 г. № 2/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12.2023 г. № 72/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4. № 2/1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оступлений доходов в бюджет Марьянского сельского поселения Красноармейского района по кодам классификации доходов бюджетов на 2024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491"/>
        <w:gridCol w:w="4231"/>
        <w:gridCol w:w="1496"/>
      </w:tblGrid>
      <w:tr>
        <w:trPr>
          <w:trHeight w:val="600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 доходов бюджета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кода классификации доходов бюджет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</w:tc>
      </w:tr>
      <w:tr>
        <w:trPr>
          <w:trHeight w:val="93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администратор доходов бюдже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а и подвида доходов бюджета</w:t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 00000 00 0000 0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352,7</w:t>
            </w:r>
          </w:p>
        </w:tc>
      </w:tr>
      <w:tr>
        <w:trPr>
          <w:trHeight w:val="31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</w:t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99,4</w:t>
            </w:r>
          </w:p>
        </w:tc>
      </w:tr>
      <w:tr>
        <w:trPr>
          <w:trHeight w:val="27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5</w:t>
            </w:r>
          </w:p>
        </w:tc>
      </w:tr>
      <w:tr>
        <w:trPr>
          <w:trHeight w:val="34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50,0</w:t>
            </w:r>
          </w:p>
        </w:tc>
      </w:tr>
      <w:tr>
        <w:trPr>
          <w:trHeight w:val="5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</w:tr>
      <w:tr>
        <w:trPr>
          <w:trHeight w:val="4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18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5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8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а сельских поселе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>
          <w:trHeight w:val="56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ого  поселений,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</w:t>
            </w:r>
          </w:p>
        </w:tc>
      </w:tr>
      <w:tr>
        <w:trPr>
          <w:trHeight w:val="14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10 02 0000 14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10 0000 14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41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6 07090 10 0000 140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и органами, (муниципальным казенным учереждением) сельского посел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5030 10 0000 1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ивные  платежи, зачисляемые в бюджет сельских поселени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 169,7</w:t>
            </w:r>
          </w:p>
        </w:tc>
      </w:tr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0000 00 0000 00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 069,7</w:t>
            </w:r>
          </w:p>
        </w:tc>
      </w:tr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0000 00 0000 1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98,0</w:t>
            </w:r>
          </w:p>
        </w:tc>
      </w:tr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5001 00 0000 1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98,0</w:t>
            </w:r>
          </w:p>
        </w:tc>
      </w:tr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5001 10 0000 1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98,0</w:t>
            </w:r>
          </w:p>
        </w:tc>
      </w:tr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 215,3</w:t>
            </w:r>
          </w:p>
        </w:tc>
      </w:tr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77 00 0000 1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 215,3</w:t>
            </w:r>
          </w:p>
        </w:tc>
      </w:tr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77 10 0000 1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 215,3</w:t>
            </w:r>
          </w:p>
        </w:tc>
      </w:tr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6,9</w:t>
            </w:r>
          </w:p>
        </w:tc>
      </w:tr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4 00 0000 1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6</w:t>
            </w:r>
          </w:p>
        </w:tc>
      </w:tr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24 10 0000 1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6</w:t>
            </w:r>
          </w:p>
        </w:tc>
      </w:tr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5118 00 0000 1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9,3</w:t>
            </w:r>
          </w:p>
        </w:tc>
      </w:tr>
      <w:tr>
        <w:trPr>
          <w:trHeight w:val="11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5118 10 0000 1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9,3</w:t>
            </w:r>
          </w:p>
        </w:tc>
      </w:tr>
      <w:tr>
        <w:trPr>
          <w:trHeight w:val="37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40000 00 0000 1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39,5</w:t>
            </w:r>
          </w:p>
        </w:tc>
      </w:tr>
      <w:tr>
        <w:trPr>
          <w:trHeight w:val="111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40014 00 0000 1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8,3</w:t>
            </w:r>
          </w:p>
        </w:tc>
      </w:tr>
      <w:tr>
        <w:trPr>
          <w:trHeight w:val="124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40014 10 0000 1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8,3</w:t>
            </w:r>
          </w:p>
        </w:tc>
      </w:tr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49999 00 0000 1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901,2</w:t>
            </w:r>
          </w:p>
        </w:tc>
      </w:tr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49999 10 0000 1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901,2</w:t>
            </w:r>
          </w:p>
        </w:tc>
      </w:tr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7 05000 10 0000 1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 522,4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>А.В. Ст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2:00Z</dcterms:created>
  <dc:creator>555</dc:creator>
  <dc:description/>
  <dc:language>en-US</dc:language>
  <cp:lastModifiedBy>555</cp:lastModifiedBy>
  <cp:lastPrinted>2024-09-26T14:51:00Z</cp:lastPrinted>
  <dcterms:modified xsi:type="dcterms:W3CDTF">2024-09-26T11:52:00Z</dcterms:modified>
  <cp:revision>2</cp:revision>
  <dc:subject/>
  <dc:title/>
</cp:coreProperties>
</file>