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работе с обращениями граждан Марьянского сельского поселения Красноармейского района за 2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обращениями граждан в администрации Марьян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Марьянского сельского поселения, Порядком рассмотрения обращений граждан, утвержденным Постановлением администрации Марьянского сельского поселения № 294 от 13 октября 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ю Марьянского сельского поселения Красноармейского района за отчетный период поступило 39 письменных обра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обращение поступили из администрации Красноармейского района, 15 письменных обращений поступило лично главе Марьянского сельского поселения. По 37 обращениям – даны разъяснения, 1 обращение - поддержано и решение находится на дополнительном контроле. Так же главой поселения проведено 10 личных приёмов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ал, что характер письменных обращений, по сравнению с предыдущим периодом 2023 года, изменился он следующий:</w:t>
      </w:r>
    </w:p>
    <w:p>
      <w:pPr>
        <w:pStyle w:val="Textbody1"/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Состояния дорог, тротуаров и обустройство ливнеотвод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 -  1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 -  3</w:t>
            </w:r>
          </w:p>
        </w:tc>
      </w:tr>
    </w:tbl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а территории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123"/>
            </w:tblGrid>
            <w:tr>
              <w:trPr/>
              <w:tc>
                <w:tcPr>
                  <w:tcW w:w="24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 -  7</w:t>
                  </w:r>
                </w:p>
              </w:tc>
              <w:tc>
                <w:tcPr>
                  <w:tcW w:w="21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 - 10 </w:t>
            </w:r>
          </w:p>
        </w:tc>
      </w:tr>
    </w:tbl>
    <w:p>
      <w:pPr>
        <w:pStyle w:val="Textbody1"/>
        <w:spacing w:before="0" w:after="0"/>
        <w:rPr/>
      </w:pPr>
      <w:r>
        <w:rPr>
          <w:sz w:val="28"/>
          <w:szCs w:val="28"/>
          <w:u w:val="single"/>
        </w:rPr>
        <w:t xml:space="preserve">Споры по границам </w:t>
      </w:r>
      <w:r>
        <w:rPr/>
        <w:t xml:space="preserve">земельного участ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- 3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 -  1</w:t>
            </w:r>
          </w:p>
        </w:tc>
      </w:tr>
    </w:tbl>
    <w:p>
      <w:pPr>
        <w:pStyle w:val="Textbody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социального характе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 -  4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-  3</w:t>
            </w:r>
          </w:p>
        </w:tc>
      </w:tr>
    </w:tbl>
    <w:p>
      <w:pPr>
        <w:pStyle w:val="Textbody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чное освещение, газо и водоснаб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>в 2023  -  7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 - 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Типичными вопросами, поднимаемыми гражданами, являются вопросы </w:t>
      </w:r>
      <w:r>
        <w:rPr>
          <w:sz w:val="28"/>
          <w:szCs w:val="28"/>
        </w:rPr>
        <w:t>по обустройство и ремонт  ливневых канализаций, состояния дорожного полотна гравийных и грунтовых дорог поселения. В основном вопросы рассматриваются комиссионно с выездом на место.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ьянского сельского поселения Красноармейского района ежегодно ведет работу, направленную на улучшение состояния автомобильных дорог поселения и строительства тротуаров. Указанные работы выполняются исходя из реальных возможностей бюджета поселения с привлечением краевых средств, а также внебюджетных источни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ассмотрения обращений граждан и выполнения мероприятий по безопасности дорожного движения за истекший период  2024 года выполнено грейдирование гравийных и грунтовых дорог Марьянского сельского поселения по улицам Штанько, Пионерская, Кубанская, Пушкина, Базарная, Комсомольская общей протяженностью 14 км.</w:t>
      </w:r>
      <w:r>
        <w:rPr>
          <w:bCs/>
          <w:sz w:val="28"/>
          <w:szCs w:val="28"/>
        </w:rPr>
        <w:t>, осуществлен ремонт существующих каскадов освещения по ул. Мира и ул. Красная.</w:t>
      </w:r>
    </w:p>
    <w:p>
      <w:pPr>
        <w:pStyle w:val="Footer"/>
        <w:spacing w:lineRule="auto" w:line="276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Планируется продолжить строительство тротуаров. В 2024 году в рамках реализации проектов инициативного бюджетирования на 2024 года будет осуществлено строительство тротуаров по ул. Соболя от ул. первомайская до ул. Лимонная; по ул. Красная от ул. Тургенева до ул. Северная и по ул. Северная от ул. Красная до ул. Шевченко. </w:t>
      </w:r>
    </w:p>
    <w:p>
      <w:pPr>
        <w:pStyle w:val="Footer"/>
        <w:spacing w:lineRule="auto" w:line="276"/>
        <w:ind w:firstLine="708"/>
        <w:jc w:val="both"/>
        <w:rPr/>
      </w:pPr>
      <w:r>
        <w:rPr>
          <w:rFonts w:eastAsia="Times New Roman"/>
          <w:bCs/>
          <w:lang w:eastAsia="ru-RU"/>
        </w:rPr>
        <w:t>Продолжатся работы по установки энергосберегающих ламп от личного узла учёта, работы по водоотведению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ольшинстве случаев обращения рассматриваются административной комиссией администрации Марьянского сельского поселения Красноармейского района с привлечением структур, к компетенции которых относятся полномочия по решению вопроса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</w:rPr>
        <w:t>Между тем, гражданам предоставлена возможность личного обращ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через портал исполнительных органов государственной власти и официальный сайт </w:t>
      </w:r>
      <w:r>
        <w:rPr>
          <w:sz w:val="28"/>
          <w:szCs w:val="28"/>
          <w:lang w:val="ru-RU"/>
        </w:rPr>
        <w:t>Марьян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коллективных и повторных обращений граждан, проводятся встречи со старшими МКД и председателями квартальных комитетов, в которых принимают участие глава, специалисты администрации и депутаты Совета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и администрации поселения нацелены на необходимость ведения разъяснительной работы среди населения по интересующим вопросам, в целях исключения повторных и многократных обращений гражда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</w:t>
      </w:r>
    </w:p>
    <w:p>
      <w:pPr>
        <w:pStyle w:val="Normal"/>
        <w:rPr/>
      </w:pPr>
      <w:r>
        <w:rPr>
          <w:sz w:val="28"/>
          <w:szCs w:val="28"/>
        </w:rPr>
        <w:t>администрации Мар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Л.С. Калинин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7:00Z</dcterms:created>
  <dc:creator>user</dc:creator>
  <dc:description/>
  <dc:language>en-US</dc:language>
  <cp:lastModifiedBy>555</cp:lastModifiedBy>
  <cp:lastPrinted>2024-04-03T09:33:00Z</cp:lastPrinted>
  <dcterms:modified xsi:type="dcterms:W3CDTF">2024-07-02T12:57:00Z</dcterms:modified>
  <cp:revision>2</cp:revision>
  <dc:subject/>
  <dc:title/>
</cp:coreProperties>
</file>