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осьмидесятой внеочеред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Марьянского сельского поселения Красноарме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 июня 2024 год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8"/>
        <w:gridCol w:w="1559"/>
        <w:gridCol w:w="6662"/>
      </w:tblGrid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и дополнений в решение Совета Марьянского сельского поселения Красноармейского района от 22 декабря 2023 года № 72/1 «О бюджете Марьянского сельского поселения Красноармейского района на 2024 год и на плановый период 2025 и 2026 годов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значении выборов депутатов Совета Марьянского сельского поселения Красноармейского района пятого созыва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значении досрочных выборов главы Марьянского сельского поселения Красноармейского района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публиковании проекта решения Совета Марьянского сельского поселения Красноармейского района «О внесении изменений в Устав Марьянского сельского поселения Красноармейского района», назначении даты проведения публичных слушаний по обсуждению проекта решения Совета Марьянского сельского поселения Красноармейского района «О внесении изменений в Устав Марьянского сельского поселения Красноармейского района» и создании организационного комитета по проведению публичных слушан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4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spacing w:val="-10"/>
      <w:sz w:val="29"/>
      <w:szCs w:val="29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7"/>
      <w:szCs w:val="27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Calibri" w:cs="Tahoma"/>
      <w:i/>
      <w:iCs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9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41:00Z</dcterms:created>
  <dc:creator>Исламова Ирина Ивановна</dc:creator>
  <dc:description/>
  <cp:keywords/>
  <dc:language>en-US</dc:language>
  <cp:lastModifiedBy>555</cp:lastModifiedBy>
  <cp:lastPrinted>2024-05-06T14:00:00Z</cp:lastPrinted>
  <dcterms:modified xsi:type="dcterms:W3CDTF">2024-06-24T13:15:00Z</dcterms:modified>
  <cp:revision>3</cp:revision>
  <dc:subject/>
  <dc:title>Российская Федерация</dc:title>
</cp:coreProperties>
</file>