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г. № 80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. № 80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 структура расходов  бюдж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 Красноармейского района на 2024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29"/>
        <w:gridCol w:w="2078"/>
        <w:gridCol w:w="670"/>
        <w:gridCol w:w="640"/>
        <w:gridCol w:w="660"/>
        <w:gridCol w:w="1600"/>
        <w:gridCol w:w="940"/>
        <w:gridCol w:w="1459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 814,3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320,5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68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5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5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5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5</w:t>
            </w:r>
          </w:p>
        </w:tc>
      </w:tr>
      <w:tr>
        <w:trPr>
          <w:trHeight w:val="2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14,4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14,4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662,5</w:t>
            </w:r>
          </w:p>
        </w:tc>
      </w:tr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62,5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 00 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4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3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33,2</w:t>
            </w:r>
          </w:p>
        </w:tc>
      </w:tr>
      <w:tr>
        <w:trPr>
          <w:trHeight w:val="1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2</w:t>
            </w:r>
          </w:p>
        </w:tc>
      </w:tr>
      <w:tr>
        <w:trPr>
          <w:trHeight w:val="2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32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0</w:t>
            </w:r>
          </w:p>
        </w:tc>
      </w:tr>
      <w:tr>
        <w:trPr>
          <w:trHeight w:val="1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0,0</w:t>
            </w:r>
          </w:p>
        </w:tc>
      </w:tr>
      <w:tr>
        <w:trPr>
          <w:trHeight w:val="1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91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1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10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9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9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9,3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41,5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ю пожарной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6,5</w:t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6,5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6,5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</w:tr>
      <w:tr>
        <w:trPr>
          <w:trHeight w:val="1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53,1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8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8,1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R1С3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500,0</w:t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 314,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003,6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003,6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003,6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9,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9,6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924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0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92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 311,3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,3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55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55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держку местных инициатив по итогам краевого кон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,5</w:t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 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1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8,3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8,3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21-202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уба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25,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25,0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25,0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7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75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48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2,0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5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е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5,0</w:t>
            </w:r>
          </w:p>
        </w:tc>
      </w:tr>
      <w:tr>
        <w:trPr>
          <w:trHeight w:val="1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5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5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1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ддержки 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4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7:00Z</dcterms:created>
  <dc:creator>555</dc:creator>
  <dc:description/>
  <dc:language>en-US</dc:language>
  <cp:lastModifiedBy>555</cp:lastModifiedBy>
  <cp:lastPrinted>2024-02-19T10:02:00Z</cp:lastPrinted>
  <dcterms:modified xsi:type="dcterms:W3CDTF">2024-06-24T12:27:00Z</dcterms:modified>
  <cp:revision>2</cp:revision>
  <dc:subject/>
  <dc:title/>
</cp:coreProperties>
</file>