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24 г. № 78/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12.2023 г. № 72/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24 г. № 78/1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омственная структура расходов бюджета Марьянского сельского поселения Красноармейского района на 2024 год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7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0"/>
        <w:gridCol w:w="2000"/>
        <w:gridCol w:w="640"/>
        <w:gridCol w:w="640"/>
        <w:gridCol w:w="680"/>
        <w:gridCol w:w="1640"/>
        <w:gridCol w:w="960"/>
        <w:gridCol w:w="1480"/>
      </w:tblGrid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Марьянского сельского поселения Красноармейск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5 780,5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 286,7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68,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высшего должностн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8,5</w:t>
            </w:r>
          </w:p>
        </w:tc>
      </w:tr>
      <w:tr>
        <w:trPr>
          <w:trHeight w:val="1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 должностное лицо Марьянского сельского поселения Красноармейск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8,5</w:t>
            </w:r>
          </w:p>
        </w:tc>
      </w:tr>
      <w:tr>
        <w:trPr>
          <w:trHeight w:val="14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8,5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8,5</w:t>
            </w:r>
          </w:p>
        </w:tc>
      </w:tr>
      <w:tr>
        <w:trPr>
          <w:trHeight w:val="24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980,6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еспечение деятельности администрац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980,6</w:t>
            </w:r>
          </w:p>
        </w:tc>
      </w:tr>
      <w:tr>
        <w:trPr>
          <w:trHeight w:val="16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функционирования администрации Марьянского сельского поселения Красноармейск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628,7</w:t>
            </w:r>
          </w:p>
        </w:tc>
      </w:tr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28,7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28,7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еданные государственные полномоч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6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6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6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6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6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ятельность Финансового управления  муниципального образования Красноармейский райо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4,3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Финансового управления  муниципального образования Красноармейский райо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,3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утреннего муниципального финансового контрол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1 00 2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,3</w:t>
            </w:r>
          </w:p>
        </w:tc>
      </w:tr>
      <w:tr>
        <w:trPr>
          <w:trHeight w:val="19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4,4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4,4</w:t>
            </w:r>
          </w:p>
        </w:tc>
      </w:tr>
      <w:tr>
        <w:trPr>
          <w:trHeight w:val="17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2</w:t>
            </w:r>
          </w:p>
        </w:tc>
      </w:tr>
      <w:tr>
        <w:trPr>
          <w:trHeight w:val="3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1 00 20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2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1 00 20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2</w:t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о-счетная палата муниципального образования Красноармейский райо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,2</w:t>
            </w:r>
          </w:p>
        </w:tc>
      </w:tr>
      <w:tr>
        <w:trPr>
          <w:trHeight w:val="3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2 00 20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,2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2 00 20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,2</w:t>
            </w:r>
          </w:p>
        </w:tc>
      </w:tr>
      <w:tr>
        <w:trPr>
          <w:trHeight w:val="6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33,2</w:t>
            </w:r>
          </w:p>
        </w:tc>
      </w:tr>
      <w:tr>
        <w:trPr>
          <w:trHeight w:val="13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3,2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3,2</w:t>
            </w:r>
          </w:p>
        </w:tc>
      </w:tr>
      <w:tr>
        <w:trPr>
          <w:trHeight w:val="2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роприятия по повышению правовой культуры избирателей, организации выборов, совершенствование и развитие избирательных технологий на территории муниципального образован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3,2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3,2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320,0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Развитие муниципальной службы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71,0</w:t>
            </w:r>
          </w:p>
        </w:tc>
      </w:tr>
      <w:tr>
        <w:trPr>
          <w:trHeight w:val="1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Развитие муниципальной службы в Марьянском сельском поселении Красноармей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истемы подготовки кадров для  муниципальной служ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обязательства муниципального образован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10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80,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администр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2 1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0,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2 1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0,0</w:t>
            </w:r>
          </w:p>
        </w:tc>
      </w:tr>
      <w:tr>
        <w:trPr>
          <w:trHeight w:val="1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инвестиционного потенциала и формирование инвестиционной привлекательност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2 1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2 10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691,0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администр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1,0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1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1,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1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8,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1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Информационное общество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,0</w:t>
            </w:r>
          </w:p>
        </w:tc>
      </w:tr>
      <w:tr>
        <w:trPr>
          <w:trHeight w:val="10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,0</w:t>
            </w:r>
          </w:p>
        </w:tc>
      </w:tr>
      <w:tr>
        <w:trPr>
          <w:trHeight w:val="15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1 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,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1 1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,0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ы по обеспечению устойчивого экономического развит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1 10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8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1 10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9,0</w:t>
            </w:r>
          </w:p>
        </w:tc>
      </w:tr>
      <w:tr>
        <w:trPr>
          <w:trHeight w:val="19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ы направленные н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у общественных некоммерческих организаций и развитию территориального обществен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,0</w:t>
            </w:r>
          </w:p>
        </w:tc>
      </w:tr>
      <w:tr>
        <w:trPr>
          <w:trHeight w:val="20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1 1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,0</w:t>
            </w:r>
          </w:p>
        </w:tc>
      </w:tr>
      <w:tr>
        <w:trPr>
          <w:trHeight w:val="31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(гранты в форме субсидий) на финансовое обеспечение затрат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1 1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,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1 1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роприятия по развитию территориального общественного самоуправления в муниципальном образ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1 10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,0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1 10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,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9,3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9,3</w:t>
            </w:r>
          </w:p>
        </w:tc>
      </w:tr>
      <w:tr>
        <w:trPr>
          <w:trHeight w:val="16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администрации Марьянского сельского поселения Красноармейск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,3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еданные государственные полномоч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,3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,3</w:t>
            </w:r>
          </w:p>
        </w:tc>
      </w:tr>
      <w:tr>
        <w:trPr>
          <w:trHeight w:val="14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,3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141,5</w:t>
            </w:r>
          </w:p>
        </w:tc>
      </w:tr>
      <w:tr>
        <w:trPr>
          <w:trHeight w:val="19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926,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,0</w:t>
            </w:r>
          </w:p>
        </w:tc>
      </w:tr>
      <w:tr>
        <w:trPr>
          <w:trHeight w:val="20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Пожарная безопасность в муниципальных учреждениях в Марьянском сельском поселении Красноармей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ы по повышению пожарной безопасности на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жарная безопас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2 10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2 10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еспечение безопасности населения муниципального образован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6,5</w:t>
            </w:r>
          </w:p>
        </w:tc>
      </w:tr>
      <w:tr>
        <w:trPr>
          <w:trHeight w:val="3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6,5</w:t>
            </w:r>
          </w:p>
        </w:tc>
      </w:tr>
      <w:tr>
        <w:trPr>
          <w:trHeight w:val="51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 00 2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6,5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1 00 2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6,5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5,0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,0</w:t>
            </w:r>
          </w:p>
        </w:tc>
      </w:tr>
      <w:tr>
        <w:trPr>
          <w:trHeight w:val="11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Укрепление правопорядка, профилактика правонарушений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,0</w:t>
            </w:r>
          </w:p>
        </w:tc>
      </w:tr>
      <w:tr>
        <w:trPr>
          <w:trHeight w:val="1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ы по оптимизации системы укрепления правопорядка, профилактики правонарушений, усиления борьбы с преступность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4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,0</w:t>
            </w:r>
          </w:p>
        </w:tc>
      </w:tr>
      <w:tr>
        <w:trPr>
          <w:trHeight w:val="19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4 1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4 1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</w:tr>
      <w:tr>
        <w:trPr>
          <w:trHeight w:val="14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4 1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,0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4 1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,0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ротиводействие коррупции в Марьянском сельском поселении Красноармей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5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ы по повышение эффективности системы противодействия корруп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5 05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противодействию корруп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5 05 10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5 05 10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 153,1</w:t>
            </w:r>
          </w:p>
        </w:tc>
      </w:tr>
      <w:tr>
        <w:trPr>
          <w:trHeight w:val="7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5,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Развитие сельского хозяйств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,0</w:t>
            </w:r>
          </w:p>
        </w:tc>
      </w:tr>
      <w:tr>
        <w:trPr>
          <w:trHeight w:val="17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ы по обеспечению эпизоотического благополучия на территории Марьянского сельского поселения Красноармейск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,0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1 10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,0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1 10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548,1</w:t>
            </w:r>
          </w:p>
        </w:tc>
      </w:tr>
      <w:tr>
        <w:trPr>
          <w:trHeight w:val="18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48,1</w:t>
            </w:r>
          </w:p>
        </w:tc>
      </w:tr>
      <w:tr>
        <w:trPr>
          <w:trHeight w:val="20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Капитальный ремонт и ремонт автомобильных дорог местного значения Марьянского сельского поселения Красноармей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48,1</w:t>
            </w:r>
          </w:p>
        </w:tc>
      </w:tr>
      <w:tr>
        <w:trPr>
          <w:trHeight w:val="18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ы по содержанию и ремонту дорог общего пользования(за исключением автомобильных дорог федерального значения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48,1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02 10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48,1</w:t>
            </w:r>
          </w:p>
        </w:tc>
      </w:tr>
      <w:tr>
        <w:trPr>
          <w:trHeight w:val="18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 муниципальных образований Краснодарского края  в целях проведения в нормальное состояние улично-дорожной сет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R1С3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2 R1С3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500,0</w:t>
            </w:r>
          </w:p>
        </w:tc>
      </w:tr>
      <w:tr>
        <w:trPr>
          <w:trHeight w:val="17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,0</w:t>
            </w:r>
          </w:p>
        </w:tc>
      </w:tr>
      <w:tr>
        <w:trPr>
          <w:trHeight w:val="22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Разработка градостроительной документации на территории Марьянского сельского поселения Красноармей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,0</w:t>
            </w:r>
          </w:p>
        </w:tc>
      </w:tr>
      <w:tr>
        <w:trPr>
          <w:trHeight w:val="1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ы по упорядочению градостроительной деятельности и рациональному использованию земе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,0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10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,0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10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,0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1 314,9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 003,6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Социально - экономическое и территориальное развитие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 003,6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ы по повышение уровня жизни населения, посред-ством развития общественной инфраструкту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 003,6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роприятия по развитию объектов теплоэнергетики и  газификац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1 10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,0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1 10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,0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развитию водоснабжения населенных пункт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1 10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99,6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1 10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99,6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1 10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водопроводно-канализационного комплекса населенного пункта Краснодарского кр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1 S0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 924,0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книципальной)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1 S0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 924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 311,3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Благоустройство населенного пункт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811,3</w:t>
            </w:r>
          </w:p>
        </w:tc>
      </w:tr>
      <w:tr>
        <w:trPr>
          <w:trHeight w:val="20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ы по созданию условий, обеспечивающих комфортное проживание на территории поселения в соответствии с санитарными нормами и правилами Р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811,3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1 10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0,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1 10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0,0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1 10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,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1 10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,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1 10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,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1 10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мероприятия в области благоустро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1 10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55,5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1 10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55,5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оддержку местных инициатив по итогам краевого конкурс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1 10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17,5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1 10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17,5</w:t>
            </w:r>
          </w:p>
        </w:tc>
      </w:tr>
      <w:tr>
        <w:trPr>
          <w:trHeight w:val="3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инициативного проекта «Ремонт детской игровой площадки с заменой игрового оборудования, расположенной по адресу: Краснодарский край, Красноармейский район, ст. Марьянская, ул. Минометчиков 20/1» в рамках муниципальной программы  «Благоустройство населенного пункт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1 1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0,0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1 1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0,0</w:t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120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8,3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120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8,3</w:t>
            </w:r>
          </w:p>
        </w:tc>
      </w:tr>
      <w:tr>
        <w:trPr>
          <w:trHeight w:val="2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Формирование современной городской среды на территории Марьянского сельского поселения Красноармейского района Краснодарского края на 2018-2022 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мероприятия муниципальной программы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</w:tr>
      <w:tr>
        <w:trPr>
          <w:trHeight w:val="29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ловий для системного повышения качества и комфорта городской среды и обустройства мест массового отдыха населения на территории Марьянского сельского поселения Красноармейск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</w:tr>
      <w:tr>
        <w:trPr>
          <w:trHeight w:val="24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1 10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1 10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бразование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,0</w:t>
            </w:r>
          </w:p>
        </w:tc>
      </w:tr>
      <w:tr>
        <w:trPr>
          <w:trHeight w:val="4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лодежная политика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,0</w:t>
            </w:r>
          </w:p>
        </w:tc>
      </w:tr>
      <w:tr>
        <w:trPr>
          <w:trHeight w:val="7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Молодежь Кубан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ы по созданию условий для развития и реализации потенциала молодеж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прочих мероприятий для детей и молодеж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1 10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</w:tr>
      <w:tr>
        <w:trPr>
          <w:trHeight w:val="8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1 10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</w:tr>
      <w:tr>
        <w:trPr>
          <w:trHeight w:val="5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 125,0</w:t>
            </w:r>
          </w:p>
        </w:tc>
      </w:tr>
      <w:tr>
        <w:trPr>
          <w:trHeight w:val="4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125,0</w:t>
            </w:r>
          </w:p>
        </w:tc>
      </w:tr>
      <w:tr>
        <w:trPr>
          <w:trHeight w:val="17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Развитие культуры в Марьянском сельском поселении Красноармей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125,0</w:t>
            </w:r>
          </w:p>
        </w:tc>
      </w:tr>
      <w:tr>
        <w:trPr>
          <w:trHeight w:val="18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беспечение деятельности муниципальных культурно-досуговых учреждений культуры Марьянского  сельского поселения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70,0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ы по стимулированию творческой активности населения, поддержка учреждений в сфере культу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70,0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75,0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48,0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мер по обеспечению сбалансированности местных бюджетов посел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10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10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22,0</w:t>
            </w:r>
          </w:p>
        </w:tc>
      </w:tr>
      <w:tr>
        <w:trPr>
          <w:trHeight w:val="7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09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5,0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09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5,0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62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62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Развитие библиотечного обслуживания населения Марьянского сельского поселения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55,0</w:t>
            </w:r>
          </w:p>
        </w:tc>
      </w:tr>
      <w:tr>
        <w:trPr>
          <w:trHeight w:val="1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ы по сохранению и развитию библиотечной деятельности в Марьянском сельском поселен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55,0</w:t>
            </w:r>
          </w:p>
        </w:tc>
      </w:tr>
      <w:tr>
        <w:trPr>
          <w:trHeight w:val="1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55,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 2 02 0059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55,0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мер по обеспечению сбалансированности местных бюджетов посел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10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10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,0</w:t>
            </w:r>
          </w:p>
        </w:tc>
      </w:tr>
      <w:tr>
        <w:trPr>
          <w:trHeight w:val="7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</w:tr>
      <w:tr>
        <w:trPr>
          <w:trHeight w:val="13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2 09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 2 02 090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15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рганизация и проведение праздничных дней и памятных дат в Марьянском сельском поселении Красноармей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ы по организации проведения культурного досуга и отдыха на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3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3 10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3 03 10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6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циальная поддержка гражд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ддержка  гражд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ы по поддержки муниципальных служащи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</w:t>
            </w:r>
          </w:p>
        </w:tc>
      </w:tr>
      <w:tr>
        <w:trPr>
          <w:trHeight w:val="14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латы к пенсии за выслугу лет лицам, замещающим должности государственной гражданской служ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2 10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</w:t>
            </w:r>
          </w:p>
        </w:tc>
      </w:tr>
      <w:tr>
        <w:trPr>
          <w:trHeight w:val="6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пенсии, социальные доплаты к пенс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2 10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0,0</w:t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ссовый спорт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</w:tr>
      <w:tr>
        <w:trPr>
          <w:trHeight w:val="8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ы по поддержке и развития физической культуры и спор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</w:tr>
      <w:tr>
        <w:trPr>
          <w:trHeight w:val="11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1 10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1 10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11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и укрепление материально-технической базы массового спор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1 10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1 10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>А.В. Ст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57:00Z</dcterms:created>
  <dc:creator>555</dc:creator>
  <dc:description/>
  <dc:language>en-US</dc:language>
  <cp:lastModifiedBy>555</cp:lastModifiedBy>
  <cp:lastPrinted>2024-05-03T10:28:00Z</cp:lastPrinted>
  <dcterms:modified xsi:type="dcterms:W3CDTF">2024-05-03T07:57:00Z</dcterms:modified>
  <cp:revision>2</cp:revision>
  <dc:subject/>
  <dc:title/>
</cp:coreProperties>
</file>