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487680" cy="647065"/>
            <wp:effectExtent l="0" t="0" r="0" b="0"/>
            <wp:docPr id="1" name="Марьянское СП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рьянское СП-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Ь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АРМ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 июня 2024 года</w:t>
        <w:tab/>
        <w:tab/>
        <w:tab/>
        <w:tab/>
        <w:tab/>
        <w:tab/>
        <w:tab/>
        <w:tab/>
        <w:tab/>
        <w:t>№ 80/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значении досрочных выборов главы Марьянского сельского поселения Красноармей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 4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ями 1 и 4 статьи 6 Закона Краснодарского края  от 26 декабря 2005 года № 966 - КЗ «О муниципальных выборах в Краснодарском крае», пунктом 3 статьи 13 Устава Марьянского сельского поселения Красноармейского района, учитывая решение Совета Марьянского сельского поселения Красноармейского района от   5 апреля 2024 года № 77/6 «О досрочном прекращении полномочий главы Марьянского сельского поселения Красноармейского района, Совет Марьянского сельского поселения Красноармейского района р е ш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досрочные выборы главы Марьянского сельского поселения Красноармейского района на 8 сентябр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Голос правды» не позднее чем через пять дней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в территориальную избирательную комиссию Красноармейская.</w:t>
      </w:r>
    </w:p>
    <w:p>
      <w:pPr>
        <w:pStyle w:val="1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по законности, правопорядку, охране прав и свобод граждан и вопросам казачества (Пешков В.В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ья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асноармейского района</w:t>
        <w:tab/>
        <w:tab/>
        <w:tab/>
        <w:tab/>
        <w:tab/>
        <w:t xml:space="preserve">                      М.С. Багалий</w:t>
      </w:r>
    </w:p>
    <w:sectPr>
      <w:footerReference w:type="default" r:id="rId3"/>
      <w:type w:val="nextPage"/>
      <w:pgSz w:w="11906" w:h="16838"/>
      <w:pgMar w:left="1701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color w:val="000080"/>
      <w:sz w:val="24"/>
      <w:szCs w:val="24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lang w:val="ru-RU"/>
    </w:rPr>
  </w:style>
  <w:style w:type="character" w:styleId="Style13">
    <w:name w:val="Основной текст с отступом Знак"/>
    <w:qFormat/>
    <w:rPr>
      <w:rFonts w:cs="Calibri"/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80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Style1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8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32:00Z</dcterms:created>
  <dc:creator>555</dc:creator>
  <dc:description/>
  <cp:keywords/>
  <dc:language>en-US</dc:language>
  <cp:lastModifiedBy>555</cp:lastModifiedBy>
  <cp:lastPrinted>2024-06-11T11:33:00Z</cp:lastPrinted>
  <dcterms:modified xsi:type="dcterms:W3CDTF">2024-06-13T09:01:00Z</dcterms:modified>
  <cp:revision>6</cp:revision>
  <dc:subject/>
  <dc:title>СОВЕТ</dc:title>
</cp:coreProperties>
</file>