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июня 2024 года</w:t>
        <w:tab/>
        <w:tab/>
        <w:tab/>
        <w:tab/>
        <w:tab/>
        <w:tab/>
        <w:tab/>
        <w:tab/>
        <w:tab/>
        <w:t>№ 80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аница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выборов депутатов Совета  Марьянского сельского поселения Красноармейс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 – КЗ «О муниципальных выборах в Краснодарском крае», в пунктом 3 статьи 13 Устава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Марьянского сельского поселения Красноармейского района пятого созыва на 8 сентября 2024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лос правды» не позднее чем через пять дней со дня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Красноармейск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законности, охране прав и свобод граждан и вопросам казачества Совета Марьянского сельского поселения Красноармейского района (Пешк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А.В. Ста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М.С. Багалий</w:t>
      </w:r>
    </w:p>
    <w:sectPr>
      <w:footerReference w:type="default" r:id="rId3"/>
      <w:type w:val="nextPage"/>
      <w:pgSz w:w="11906" w:h="16838"/>
      <w:pgMar w:left="170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5:00Z</dcterms:created>
  <dc:creator>555</dc:creator>
  <dc:description/>
  <cp:keywords/>
  <dc:language>en-US</dc:language>
  <cp:lastModifiedBy>555</cp:lastModifiedBy>
  <cp:lastPrinted>2019-06-14T08:16:00Z</cp:lastPrinted>
  <dcterms:modified xsi:type="dcterms:W3CDTF">2024-06-13T09:01:00Z</dcterms:modified>
  <cp:revision>5</cp:revision>
  <dc:subject/>
  <dc:title>СОВЕТ</dc:title>
</cp:coreProperties>
</file>